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2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180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ifacimento quadro elettrico e impianto bordo macchina pressa Nav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In riferimento alla relazione della società Consulimpianti sulla macchina in oggetto, Vi rimettiamo ns offerta relativa alle seguenti voc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un nuovo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quattro coppie di barriere di sicurezza per proteggere l’accesso a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quattro pulsanti di emergenza posti sui montanti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tre finecorsa di sicurezza per la protezione dei varchi di acc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visione dei gruppi di bloccaggio slitta attualmente installati e fornitura e posa in opera di sensori di controllo dello stat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.B. la macchina attualmente è smontata e ricoverata in magazzino. Per verificare lo stato delle apparecchiature installate abbiamo bisogno della macchina in un’area di lavor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bloccoporta 3 x32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Kv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entral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 1200 Safety completo di tutti gli I/O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HMI Siemens da 4” per lo stato della macchina e le anomalie presen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bordo macchin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di comando e apparecchiature di blocco, trasporto presso ns officina, revisione e modific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elettrico sopra indic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ppie di barriere di sicurezza Sick cat.4 h= 1500mm complete di struttu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ppie di barriere di sicurezza Sick cat.4 h= 500mm complete di struttu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re finecorsa di sicurezza a protezione di tutti i varch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protezioni perimetrali meccaniche per la chiusura degli accessi later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pulsanti di emergenza posti sui montanti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edisposizione di due collegamenti elettrici delle pulsantiere di comando (anteriore e posteriore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circuito di comando pressa attualmente installato (leva meccanica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i sistemi di bloccaggio attuali della macchina e installazione di finecorsa di control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ablaggi bordo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di gestion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Listati e Cd programmi PLC e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Messa in servizio della pressa,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Dichiarazione di conformità installazione elettr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Dichiarazione EN 13849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34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ESCLUSIONI</w:t>
      </w:r>
    </w:p>
    <w:p>
      <w:pPr>
        <w:pStyle w:val="Corpodeltesto3"/>
        <w:rPr/>
      </w:pPr>
      <w:r>
        <w:rPr>
          <w:sz w:val="24"/>
          <w:szCs w:val="24"/>
        </w:rPr>
        <w:t>Esclusioni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tenzion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Componenti gu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Quanto altro non inserito nella presente offer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IBA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09:00Z</dcterms:created>
  <dc:creator>Utente 3</dc:creator>
  <dc:description/>
  <cp:keywords/>
  <dc:language>en-US</dc:language>
  <cp:lastModifiedBy>Utente</cp:lastModifiedBy>
  <cp:lastPrinted>2021-10-29T08:32:00Z</cp:lastPrinted>
  <dcterms:modified xsi:type="dcterms:W3CDTF">2024-03-09T17:56:00Z</dcterms:modified>
  <cp:revision>11</cp:revision>
  <dc:subject/>
  <dc:title/>
</cp:coreProperties>
</file>