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Tapojarvi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orso del Popolo, 26 – Ufficio 2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5100 Terni (T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17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Fornitura e messa in servizio sistema Prolin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e da VS gentile richiesta Vi rimettiamo ns quotazione per la fornitura e messa in servizio di un sistema di analisi vibrazionali Schaeffler Prolin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sistema sarà installato sulle seguenti macchin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5440"/>
        <w:gridCol w:w="940"/>
      </w:tblGrid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toraggio Vagli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cchin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nsori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glio 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principal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pulegg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glio 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principal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pulegg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cinetto principale vagli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glio SKAKO Dartek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principal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i pulegg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cinetto pirncipale lato d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cinetto principale lato s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glio SKAKO Vibration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principal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i pulegg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cinetto pirncipale lato d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cinetto principale lato s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toraggio Mulini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ino a sfere 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principal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duttore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ritto ingress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principale mulino lato trasmissio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principale mulino lato opposto trasmissio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ino a sfere 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principal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duttore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ritto ingress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principale mulino lato trasmissio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principale mulino lato opposto trasmissio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ino a barre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principal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duttore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ritto ingress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principale mulino lato trasmissio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principale mulino lato opposto trasmissio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sistema, da installare sulle VS macchine sarà composto da tre unità distinte. Il sistema è con accelerometri cabl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 NS fornitura sarà comprensiva di tre analizzatori installati in quadri elettrici di NS fornitura, Accelerometri, cavi di collegamento, piastrine di ancoragg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tre sistemi possono comunicare con un sistema supervisore attraverso la rete Ethernet dello stabilimento. E’ a disposizione un software di supervisione e messa in servizio da installare su un PC di VS fornitura che possa essere collegato alla rete dello stabilimento e alla rete dei tre sistemi di analis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sistema Prolink è espandibile e può essere equipaggiato con ulteriori moduli di ingresso/uscita sia digitali che analogi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 cantiere sarà presente un NS tecnico per coadiuvare i lavori di installazione dei quadri elettrici, del passaggio dei cavi di collegamento dei sensori, del montaggio dei sensori stessi e dell’avviamento del siste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offerta è stata redatta tenendo conto di un solo intervento di installazione e messa in servizio della durata di circa 6-8 g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LENCO MATERIAL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QUADRI ELETTRICI</w:t>
      </w:r>
    </w:p>
    <w:p>
      <w:pPr>
        <w:pStyle w:val="Normal"/>
        <w:rPr/>
      </w:pPr>
      <w:r>
        <w:rPr>
          <w:szCs w:val="24"/>
        </w:rPr>
        <w:t>Fornitura di nr 02 quadri elettrici comprendenti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ssetta in lamiera di dimensioni adeguat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Interruttore generale 2x10 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lluminazione intern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sa di servizi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entilatore raffreddamen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imentatore 24Vdc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PU Principale Prolink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oduli di espansione Prolink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rsettiere e quanto altro occorrente alla realizz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ENSORI</w:t>
      </w:r>
    </w:p>
    <w:p>
      <w:pPr>
        <w:pStyle w:val="Normal"/>
        <w:rPr/>
      </w:pPr>
      <w:r>
        <w:rPr>
          <w:szCs w:val="24"/>
        </w:rPr>
        <w:t>Fornitura delle seguenti apparecchiature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37 accelerometri C-00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37 cavi di collegamen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37 piastrine di ancoraggi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esivo per ancoragg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NGEGNERIA</w:t>
      </w:r>
    </w:p>
    <w:p>
      <w:pPr>
        <w:pStyle w:val="Normal"/>
        <w:rPr/>
      </w:pPr>
      <w:r>
        <w:rPr>
          <w:szCs w:val="24"/>
        </w:rPr>
        <w:t>Fornitura dell’ingegneria comprendente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cnico per 6-8 gg lavorativi per coadiuvare installazione e messa in servizio del siste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Totale a corpo € 47.200,00 + IV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SCLUSIONE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>Alimentazione elettrica dei due quadri (230V 6 A)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>Installazione quadri elettrici e posa cavi di collegamento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>Installazione cavi di collegamento Ethern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MUNICAZIONE</w:t>
      </w:r>
    </w:p>
    <w:p>
      <w:pPr>
        <w:pStyle w:val="Normal"/>
        <w:rPr/>
      </w:pPr>
      <w:r>
        <w:rPr>
          <w:szCs w:val="24"/>
        </w:rPr>
        <w:t>Fornitura di un sistema di comunicazione comprendente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assetta in lamiera di dimensioni adeguat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Interruttore generale 2x10 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lluminazione intern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sa di servizi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entilatore raffreddamen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outer di collegamento della comunicazione Ethernet dei tre sistem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ulo di connessione 4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Totale a corpo € 2.300,00 + IV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SCLUSIONE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>Alimentazione elettrica del sistema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>Installazione cavi di collegamento Ethernet tra analizzatori e Router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>Sim Card di comunicazion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NSTALLAZIONE</w:t>
      </w:r>
    </w:p>
    <w:p>
      <w:pPr>
        <w:pStyle w:val="Normal"/>
        <w:rPr/>
      </w:pPr>
      <w:r>
        <w:rPr>
          <w:szCs w:val="24"/>
        </w:rPr>
        <w:t>Nella NS offerta non è contemplata l’installazione di tutto l’hardware del sistema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Nel caso fosse necessario avere una quotazione di tale installazione dovremmo effettuare un sopralluogo insieme ai VS tecnici per definire il tutt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DOCUMENTAZIONE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Dichiarazione CE quadri elettric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chema elettrico quadr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a: Franco VS stabilimento</w:t>
      </w:r>
    </w:p>
    <w:p>
      <w:pPr>
        <w:pStyle w:val="Normale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ballo: compreso nel prezzo</w:t>
      </w:r>
    </w:p>
    <w:p>
      <w:pPr>
        <w:pStyle w:val="Normale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amento: da concordare in fase d’ordine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idità offerta: 90g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57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4-03-02T11:31:00Z</dcterms:modified>
  <cp:revision>22</cp:revision>
  <dc:subject/>
  <dc:title/>
</cp:coreProperties>
</file>