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3/02/2024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4_0128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ggetto: Sostituzione comunicazione 14 CPU FDL Linea 2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ori da realizza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quadri per il collegamento di tutte le linee Profinet, equipaggiati ognuno con 2 alimentatori 24Vdc 10 A e due switch Siemens Gestiti 6GK5208-0BA00-2AC2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lle condutture realizzate sia rigide che flessibili per il collegamento di tutte le apparecchiature ai quadri di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di collegamento Profinet e relativi conne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14 CP di comunicazione (di VS fornitur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w PLC di 14 sta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per 3gg di un tecnico alla ripartenz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8.1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solito in uso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05:00Z</dcterms:created>
  <dc:creator>Utente 3</dc:creator>
  <dc:description/>
  <cp:keywords/>
  <dc:language>en-US</dc:language>
  <cp:lastModifiedBy>Utente</cp:lastModifiedBy>
  <cp:lastPrinted>2024-02-03T16:04:00Z</cp:lastPrinted>
  <dcterms:modified xsi:type="dcterms:W3CDTF">2024-02-03T15:23:00Z</dcterms:modified>
  <cp:revision>8</cp:revision>
  <dc:subject/>
  <dc:title/>
</cp:coreProperties>
</file>