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FIAMM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le del Lavoro, 20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37040 Veronella (Vr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3/02/2024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fferta: 2024_0126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ggetto: Sostituzione PLC Spazzolatrice/Crimpatrice Linea 6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Lavori da realizzar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lievi su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Posa in opera di un nuovo PLC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stamento apparecchiature e rifacimento collegamenti elettric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Prove di funzion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Rifacimento schema elettrico con Eplan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.37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solito in uso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4:54:00Z</dcterms:created>
  <dc:creator>Utente 3</dc:creator>
  <dc:description/>
  <cp:keywords/>
  <dc:language>en-US</dc:language>
  <cp:lastModifiedBy>Utente</cp:lastModifiedBy>
  <cp:lastPrinted>2024-02-03T15:53:00Z</cp:lastPrinted>
  <dcterms:modified xsi:type="dcterms:W3CDTF">2024-02-03T14:58:00Z</dcterms:modified>
  <cp:revision>6</cp:revision>
  <dc:subject/>
  <dc:title/>
</cp:coreProperties>
</file>