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3/02/2024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4_0125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Installazione e messa in servizio misuratori di corrente termosaldatrice 1 e 2 Linea 6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Lavori da realizzare per le due macchine (da effettuare in un solo intervento)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r 06 trasduttori di corrente con uscita analog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Posa in opera di due schede di ingressi analogic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legamenti elettric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e H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Prova di fun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Adeguamento schema elettrico con Eplan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49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solito in uso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4:38:00Z</dcterms:created>
  <dc:creator>Utente 3</dc:creator>
  <dc:description/>
  <cp:keywords/>
  <dc:language>en-US</dc:language>
  <cp:lastModifiedBy>Utente</cp:lastModifiedBy>
  <cp:lastPrinted>2022-04-02T18:19:00Z</cp:lastPrinted>
  <dcterms:modified xsi:type="dcterms:W3CDTF">2024-02-03T14:53:00Z</dcterms:modified>
  <cp:revision>6</cp:revision>
  <dc:subject/>
  <dc:title/>
</cp:coreProperties>
</file>