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1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1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Offerta installazione sistema Prolink e analisi vibrazio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Intervento tecnico presso VS azienda per installazione e messa in servizio sistema Prolink (24h/1 tecnico)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150,00 + IVA x 24 h = € 3,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Intervento tecnico presso VS azienda per analisi vibrazionale (16h/1 tecnico)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150,00 + IVA x 16 h = € 2,400,00 + IV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ll'installazione in campo. Il valore del subappalto è di circa il 60%. La ditta subappaltatrice è la Schaeffler Italia s.r.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26:00Z</dcterms:created>
  <dc:creator>Utente 3</dc:creator>
  <dc:description/>
  <cp:keywords/>
  <dc:language>en-US</dc:language>
  <cp:lastModifiedBy>Utente</cp:lastModifiedBy>
  <cp:lastPrinted>2023-10-09T12:48:00Z</cp:lastPrinted>
  <dcterms:modified xsi:type="dcterms:W3CDTF">2024-02-03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82d5b7df-19bd-4eef-894d-5b2a442d22f5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3-10-09T10:34:27Z</vt:lpwstr>
  </property>
  <property fmtid="{D5CDD505-2E9C-101B-9397-08002B2CF9AE}" pid="8" name="MSIP_Label_dfbae739-7e05-4265-80d7-c73ef6dc7a63_SiteId">
    <vt:lpwstr>31ae1cef-2393-4eb1-8962-4e4bbfccd663</vt:lpwstr>
  </property>
</Properties>
</file>