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4_007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RDA 523167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zione di tipo </w:t>
      </w:r>
      <w:r>
        <w:rPr>
          <w:rFonts w:cs="Times New Roman" w:ascii="Times New Roman" w:hAnsi="Times New Roman"/>
          <w:b/>
          <w:i/>
          <w:sz w:val="24"/>
          <w:szCs w:val="24"/>
        </w:rPr>
        <w:t>programmata</w:t>
      </w:r>
      <w:r>
        <w:rPr>
          <w:rFonts w:cs="Times New Roman" w:ascii="Times New Roman" w:hAnsi="Times New Roman"/>
          <w:sz w:val="24"/>
          <w:szCs w:val="24"/>
        </w:rPr>
        <w:t xml:space="preserve"> in carico alla Manutenzione di Stabilimento: prestazioni a supporto dei lavori programmati di manutenzione preventiva e/o correttiva eseguiti dallo Stabilimento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i specialistici su azionamenti e motori Presse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installazione motori di varia tipologia e taglia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za messa in servizio azionamenti di varia tipologia e taglia.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o dei parametri vitali dei motori, come ad esempio: resistenze di fase, costante di FEM e Induttanza di fase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dei parametri azionamenti, come ad esempio: verifica visiva del drive e delle condizioni ambientali, ispezioni dei cablaggi e cavi, ispezioni funzionale dei ventilatori e loro funzionamento, ispezione del fault logger, Verifica e salvataggio dei parametri, test di funzionamento del drive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zione di tipo </w:t>
      </w:r>
      <w:r>
        <w:rPr>
          <w:rFonts w:cs="Times New Roman" w:ascii="Times New Roman" w:hAnsi="Times New Roman"/>
          <w:b/>
          <w:i/>
          <w:sz w:val="24"/>
          <w:szCs w:val="24"/>
        </w:rPr>
        <w:t>pronto intervento</w:t>
      </w:r>
      <w:r>
        <w:rPr>
          <w:rFonts w:cs="Times New Roman" w:ascii="Times New Roman" w:hAnsi="Times New Roman"/>
          <w:sz w:val="24"/>
          <w:szCs w:val="24"/>
        </w:rPr>
        <w:t>, in seguito a guasti e/o anomalie bloccanti: prestazioni a supporto dei lavori di ripristino definiti dalla Manutenzione di Stabilimento.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su gruppi freno/frizione Dynamati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ntervento tecnico programmato da eseguire dal lunedi alla domenica sui 3 turn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5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4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20,00 + Iva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60gg d.f. f.m. da benestare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Press Shop Pomigliano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FMA Pratola Serra</w:t>
      </w:r>
    </w:p>
    <w:p>
      <w:pPr>
        <w:pStyle w:val="Normal"/>
        <w:numPr>
          <w:ilvl w:val="0"/>
          <w:numId w:val="10"/>
        </w:numPr>
        <w:rPr/>
      </w:pPr>
      <w:r>
        <w:rPr/>
        <w:t>Leonardo Anagni, Frosinone, Brindis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Mondo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1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4-01-23T18:04:00Z</dcterms:modified>
  <cp:revision>7</cp:revision>
  <dc:subject/>
  <dc:title/>
</cp:coreProperties>
</file>