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060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b/>
          <w:bCs/>
        </w:rPr>
        <w:t xml:space="preserve">Sostituzione motore e azionamento OP20 unità 17/1 Basamento Motore Bid Number RFQ 2000030867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azionamento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mo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03-BG-2024 del 10/01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azionamento e trasporto in area di VS ind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zionamento Siemens tipo PM240 di potenza adeguata, BOP, CU250S, chopper di frenatura, resistenze di frenatura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ortafusibili con fusibili per semiconduttori, contattore di potenza,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gruppo di comando ventilatore motore completi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Modifica bordo macchina comprendent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montaggio linee elettriche obsolete e trasporto in area di VS indicazione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montaggio motore elettrico obsoleto e trasporto in area di VS indicazion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cassette di collegamento per segnali encoder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Fornitura e posa in opera di Nr 01 cassette di collegamento per segnali di potenza motori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encoder Driveclick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 nuova linea elettrica motore mandrino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ventilatore motore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servomotore Siemens 1PH8107-1DF10-0BA1 da 1500", 9 Kw, encoder drive click, ventilatore raffreddamento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adattatori meccanici (albero + flangia) per installare il nuovo servomotor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oftware applicativo CU250S</w:t>
      </w:r>
    </w:p>
    <w:p>
      <w:pPr>
        <w:pStyle w:val="Heading7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ssistenza alla produzione: nr 01 tecnico per 3gg 1 turno (con integrazione di ore di formazione al personale di manutenzione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 e integrato nell’origi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CU a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istica di tutte le apparecchiature installa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2 mesi dall’ordine in questo mo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i installazione:</w:t>
      </w:r>
      <w:r>
        <w:rPr>
          <w:sz w:val="24"/>
          <w:szCs w:val="24"/>
        </w:rPr>
        <w:t xml:space="preserve"> 4/5 gg 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53:00Z</dcterms:created>
  <dc:creator>Utente 3</dc:creator>
  <dc:description/>
  <cp:keywords/>
  <dc:language>en-US</dc:language>
  <cp:lastModifiedBy>Utente</cp:lastModifiedBy>
  <cp:lastPrinted>2024-01-24T21:52:00Z</cp:lastPrinted>
  <dcterms:modified xsi:type="dcterms:W3CDTF">2024-01-29T16:29:00Z</dcterms:modified>
  <cp:revision>4</cp:revision>
  <dc:subject/>
  <dc:title/>
</cp:coreProperties>
</file>