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25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132 Napol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01/2024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4_0047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In riferimento alla Vs. gentile richiesta Vi sottoponiamo nostra migliore offerta per interventi tecnici da effettuare presso la VS sede sulla fresa, comprendente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montaggio vecchio PLC Mitsubish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Smontaggio vecchi cavi di collegamento tra pulpito e quadr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Fornitura e posa in opera di nuovi cavi in posa mobile (alimentazione Profinet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Fornitura e posa in opera di un nuovo PLC Siemens tipo S7 1200 completo di I/O nel quadro elettric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Fornitura e posa in opera di un modulo remotato Siemens all’interno del pulpito per la connessione di tutti i pulsanti e lampade e di tutti i segnali analogic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Modifica quadro elettrico con eliminazione di tutti i circuiti inerenti al comando e al riferimento della velocità degli assi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Fornitura software PLC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Fornitura schemi elettrici modificati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2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otale a corpo € 13.250,00 + IVA</w:t>
      </w:r>
    </w:p>
    <w:p>
      <w:pPr>
        <w:pStyle w:val="Normal"/>
        <w:ind w:left="212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(da verificare i materiali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Fermo macchina:</w:t>
      </w:r>
      <w:r>
        <w:rPr>
          <w:sz w:val="24"/>
          <w:szCs w:val="24"/>
        </w:rPr>
        <w:t xml:space="preserve"> circa 6-7 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In aggiunta si quota la fornitura, installazione e messa in servizio di un HMI Siemens da 4” per la diagnostica della macchina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ind w:left="2127" w:hanging="0"/>
        <w:rPr/>
      </w:pPr>
      <w:r>
        <w:rPr>
          <w:b/>
          <w:bCs/>
          <w:color w:val="000000"/>
          <w:szCs w:val="24"/>
        </w:rPr>
        <w:t>Totale a corpo € 870,00 + IVA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b/>
          <w:b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(da verificare i materiali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Fermo macchina:</w:t>
      </w:r>
      <w:r>
        <w:rPr>
          <w:sz w:val="24"/>
          <w:szCs w:val="24"/>
        </w:rPr>
        <w:t xml:space="preserve"> circa 6-7 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7:10:00Z</dcterms:created>
  <dc:creator>Utente 3</dc:creator>
  <dc:description/>
  <cp:keywords/>
  <dc:language>en-US</dc:language>
  <cp:lastModifiedBy>Utente</cp:lastModifiedBy>
  <cp:lastPrinted>2024-01-27T18:18:00Z</cp:lastPrinted>
  <dcterms:modified xsi:type="dcterms:W3CDTF">2024-01-27T17:19:00Z</dcterms:modified>
  <cp:revision>5</cp:revision>
  <dc:subject/>
  <dc:title/>
</cp:coreProperties>
</file>