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5/01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spacing w:before="347" w:after="6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ofitting CNC, Azionamenti, Motori macchina Job’s Jomach 21 T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documentazion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er la gestione della macchina si installerà un CNC Siemens tipo Sinumerik One NCU 1740F con PLC 1500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A corredo ci saranno un HMI da 19” touch screen, tastiera MCP e pulsantiera volante HT8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Azionamenti Siemens tipo Sinamics S120 e motori 1FK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Utilizzando una CPU Safety verranno eliminati i moduli di sicurezza attualmente installati e verrà realizzata una sicurezza integrata</w:t>
      </w:r>
    </w:p>
    <w:p>
      <w:pPr>
        <w:pStyle w:val="Normal"/>
        <w:ind w:left="533" w:right="5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sul quadro elettric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2"/>
        </w:rPr>
      </w:pPr>
      <w:r>
        <w:rPr>
          <w:sz w:val="24"/>
          <w:szCs w:val="24"/>
        </w:rPr>
        <w:t>Smontaggio della componentistica obsoleta attualmente install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2"/>
        </w:rPr>
      </w:pPr>
      <w:r>
        <w:rPr>
          <w:sz w:val="24"/>
          <w:szCs w:val="24"/>
        </w:rPr>
        <w:t>Fornitura e posa in opera di CNC Siemens SINUMERIK ONE NCU 1740 con PLC S7-1500F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2"/>
        </w:rPr>
      </w:pPr>
      <w:r>
        <w:rPr>
          <w:sz w:val="24"/>
          <w:szCs w:val="24"/>
        </w:rPr>
        <w:t>Fornitura e posa in opera di Active Line Module; 16,00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2"/>
        </w:rPr>
      </w:pPr>
      <w:r>
        <w:rPr>
          <w:sz w:val="24"/>
          <w:szCs w:val="24"/>
        </w:rPr>
        <w:t>Fornitura e posa in opera di due Double Motor Module; 9,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2"/>
        </w:rPr>
      </w:pPr>
      <w:r>
        <w:rPr>
          <w:sz w:val="24"/>
          <w:szCs w:val="24"/>
        </w:rPr>
        <w:t xml:space="preserve">Fornitura e posa in opera di </w:t>
      </w:r>
      <w:r>
        <w:rPr>
          <w:sz w:val="22"/>
        </w:rPr>
        <w:t xml:space="preserve">Motor Module; 3,0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2"/>
        </w:rPr>
      </w:pPr>
      <w:r>
        <w:rPr>
          <w:sz w:val="24"/>
          <w:szCs w:val="24"/>
        </w:rPr>
        <w:t>Fornitura e posa in opera di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2"/>
        </w:rPr>
      </w:pPr>
      <w:r>
        <w:rPr>
          <w:sz w:val="24"/>
          <w:szCs w:val="24"/>
        </w:rPr>
        <w:t>Fornitura e posa in opera di Active Interface Modu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2"/>
        </w:rPr>
      </w:pPr>
      <w:r>
        <w:rPr>
          <w:sz w:val="24"/>
          <w:szCs w:val="24"/>
        </w:rPr>
        <w:t>Fornitura e posa in opera di Voltage Sensing Module (VSM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2"/>
        </w:rPr>
      </w:pPr>
      <w:r>
        <w:rPr>
          <w:sz w:val="24"/>
          <w:szCs w:val="24"/>
        </w:rPr>
        <w:t>Fornitura e posa in opera di cinque SMC2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2"/>
        </w:rPr>
      </w:pPr>
      <w:r>
        <w:rPr>
          <w:sz w:val="24"/>
          <w:szCs w:val="24"/>
        </w:rPr>
        <w:t>Fornitura e posa in opera di relè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2"/>
        </w:rPr>
      </w:pPr>
      <w:r>
        <w:rPr>
          <w:sz w:val="24"/>
          <w:szCs w:val="24"/>
        </w:rPr>
        <w:t>Fornitura e posa in opera di moduli ET200SP con I/O digitali sia normali che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2"/>
        </w:rPr>
      </w:pPr>
      <w:r>
        <w:rPr>
          <w:sz w:val="24"/>
          <w:szCs w:val="24"/>
        </w:rPr>
        <w:t>Fornitura e posa in opera di tutti i materiali che all’atto dell’intervento presentino problematiche</w:t>
      </w:r>
    </w:p>
    <w:p>
      <w:pPr>
        <w:pStyle w:val="Normal"/>
        <w:tabs>
          <w:tab w:val="clear" w:pos="709"/>
          <w:tab w:val="left" w:pos="425" w:leader="none"/>
          <w:tab w:val="left" w:pos="4536" w:leader="none"/>
          <w:tab w:val="left" w:pos="4748" w:leader="none"/>
        </w:tabs>
        <w:spacing w:lineRule="auto" w:line="360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sulla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ontaggio di tutte le apparecchiature e i cavi obsole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Servomotore sincrono 1FK; 2,29 kW; AH 63 mm completi di adattamenti mecca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rvomotore sincrono 1FK; 0,94 kW; AH 48 mm completo di adattamento meccan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cavi posa mobile Drivecli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cavi posa mobile potenza mo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Encoder incrementale sen/cos 1Vpp completi di adattamenti mecca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IMATIC ITC1900 V3 19 pollici Multi Touch (incl. TCU), 16:9, HD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astiera MCP 398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ulsantiera Handheld Terminal SINUMERIK HT 8 H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e installazione dei seguenti softwar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SINUMERIK Safety Integrated / F-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cchetto tecnologico fresatura SINUMERIK MDynamics 5 a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Comunicazione/gestione dati, AccessMyMachine /OPC UA - PLC Schemi elettrici (solo parte modificata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ngegne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Sviluppo schemi elettrici con Epla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Sviluppo software PL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/>
      </w:pPr>
      <w:r>
        <w:rPr>
          <w:sz w:val="24"/>
          <w:szCs w:val="24"/>
        </w:rPr>
        <w:t>Sviluppo software HM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Sviluppo dei cic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Messa in servizio Driv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con ausilio dei VS tec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stenza (5 gg su turno centrale) in riavvio dell’impia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o montagg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RENISHAW AXISET (OPZIONE)</w:t>
      </w:r>
    </w:p>
    <w:p>
      <w:pPr>
        <w:pStyle w:val="Corpodeltesto3"/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xiSet™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ck-U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atib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t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i macchine a 5-assi e multitasking e fornis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ifiche rapide e accurate delle condizioni dei punti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t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ol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taziona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tiv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'allineamento e alla posizione sono eseguiti in m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p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a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mett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nitor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zion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macch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less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azie al software macro di misura ed alla sfera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libraz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n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ppresentaz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fi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taz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cch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ltias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nis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caz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PASSA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SSA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lleranze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predefinite. Inoltre, grazie alle funzioni storiche e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ro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c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vel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tazion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o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zioni utilissime, che aiutano a identificare i problemi</w:t>
      </w:r>
      <w:r>
        <w:rPr>
          <w:spacing w:val="-59"/>
          <w:sz w:val="24"/>
          <w:szCs w:val="24"/>
        </w:rPr>
        <w:t xml:space="preserve"> </w:t>
      </w:r>
      <w:r>
        <w:rPr>
          <w:sz w:val="24"/>
          <w:szCs w:val="24"/>
        </w:rPr>
        <w:t>di allineamento e geometria della macchina, dovuti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rro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 impostazion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llisi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ura</w:t>
      </w:r>
    </w:p>
    <w:p>
      <w:pPr>
        <w:pStyle w:val="TextBody"/>
        <w:spacing w:lineRule="exact" w:line="252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pporti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fici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i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ivi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nalisi</w:t>
      </w:r>
    </w:p>
    <w:p>
      <w:pPr>
        <w:pStyle w:val="TextBody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zional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on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alizzat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®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®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rontat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leranze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'utente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ati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gui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ffro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ic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TAGGI 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XISET™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-UP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04" w:leader="none"/>
          <w:tab w:val="left" w:pos="805" w:leader="none"/>
        </w:tabs>
        <w:spacing w:before="172" w:after="0"/>
        <w:ind w:left="804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as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or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i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04" w:leader="none"/>
          <w:tab w:val="left" w:pos="805" w:leader="none"/>
        </w:tabs>
        <w:spacing w:lineRule="auto" w:line="235" w:before="71" w:after="0"/>
        <w:ind w:left="804" w:right="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lev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 errori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 a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v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'interpol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04" w:leader="none"/>
          <w:tab w:val="left" w:pos="805" w:leader="none"/>
        </w:tabs>
        <w:spacing w:lineRule="auto" w:line="235" w:before="75" w:after="0"/>
        <w:ind w:left="804" w:right="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ezio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me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sco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tat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t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erent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 erro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ici dei te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i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04" w:leader="none"/>
          <w:tab w:val="left" w:pos="805" w:leader="none"/>
        </w:tabs>
        <w:spacing w:lineRule="auto" w:line="235" w:before="76" w:after="0"/>
        <w:ind w:left="804" w:right="4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o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on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'uten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li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m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i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04" w:leader="none"/>
          <w:tab w:val="left" w:pos="805" w:leader="none"/>
        </w:tabs>
        <w:spacing w:lineRule="auto" w:line="235" w:before="75" w:after="0"/>
        <w:ind w:left="804" w:right="4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leranz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rescon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ffidabilità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zion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ti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i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04" w:leader="none"/>
          <w:tab w:val="left" w:pos="805" w:leader="none"/>
        </w:tabs>
        <w:spacing w:lineRule="auto" w:line="235" w:before="76" w:after="0"/>
        <w:ind w:left="804" w:right="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cia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o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mpa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n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®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®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u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mprenderà la seguente 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cumentazione finale redatta in lingua italiana, in duplice copia e su supporto digitale comprendente.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conformità montaggi elettrici 37/08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ta dei componenti dell’impianto, con indicazione del tempo di approvvigionamento e dell’eventuale codice commerciale (detta distinta deve essere conforme al modello di scomposizione macchina di cui agli esempi allegati al presente Capitolato Tecnico)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tinta dei componenti critici, con indicazione del tempo di sostituzione consigliato/presunto (detta distinta deve essere conforme al modello di scomposizione macchina di cui agli esempi allegati al presente Capitolato Tecnico)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la riepilogativa delle attività di manutenzione preventiva/programmata/sostituzione componenti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di conformità dell’equipaggiamento elettrico della macchina alla norma EN 60204-1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a fornitura punti 2.1.1, 2.1.2, 2.1.3,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Totale a corpo € 128.6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Totale a corpo € 18.5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804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w w:val="10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7z1">
    <w:name w:val="WW8Num27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7z2">
    <w:name w:val="WW8Num27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7z3">
    <w:name w:val="WW8Num27z3"/>
    <w:qFormat/>
    <w:rPr>
      <w:lang w:val="it-IT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7z1">
    <w:name w:val="WW8Num47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7z2">
    <w:name w:val="WW8Num47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7z3">
    <w:name w:val="WW8Num47z3"/>
    <w:qFormat/>
    <w:rPr>
      <w:lang w:val="it-IT" w:bidi="ar-SA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9z1">
    <w:name w:val="WW8Num49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9z2">
    <w:name w:val="WW8Num49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9z3">
    <w:name w:val="WW8Num49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4:16:00Z</dcterms:created>
  <dc:creator>Utente 3</dc:creator>
  <dc:description/>
  <cp:keywords/>
  <dc:language>en-US</dc:language>
  <cp:lastModifiedBy>Utente</cp:lastModifiedBy>
  <cp:lastPrinted>2021-09-07T23:04:00Z</cp:lastPrinted>
  <dcterms:modified xsi:type="dcterms:W3CDTF">2024-01-06T15:33:00Z</dcterms:modified>
  <cp:revision>11</cp:revision>
  <dc:subject/>
  <dc:title/>
</cp:coreProperties>
</file>