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Italchemical Industriale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sse Attrezzato.3 – Zona Ind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013 Ferentino (Fr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sinon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5/0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ferta: </w:t>
      </w:r>
      <w:r>
        <w:rPr>
          <w:szCs w:val="24"/>
        </w:rPr>
        <w:t>2024_002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Italchemical Industriale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nitura, installazione e messa in servizio interfaccia uomo-macchina impianto Alluminato Sodic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/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i elettric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fornitura sarà composta da un PLC di comando e controllo, uno Scada di comando su computer, dal software del PLC e dal software dello Scad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noltre sarà fornito un sistema di collegamento alla vs rete aziendale e un software per la raccolta e l’archiviazione dei dati di lavoro e setpoint dell’impia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PU Siemens tipo S7-1500 ET200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C di comando e controllo Sistema operativo Windows 11, 16Gb Ram, HDD 240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nitor da 26”, tastiera, mouse, Up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(parte processo e parte raccolta e archiviazione da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Scada (completo di licenza d’us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RACCOLTA E ACQUSIZIONE D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 software di raccolta e acquisizione dat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to reale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to degli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empi di funzionamento totale, parziale, per singola comm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empi di fermo per manutenzione, guasto, pau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2410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empi di manutenzione per le utenze più importa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2410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ione commess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2410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Produzione totale, parziale, oraria, per singola comm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2410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nalisi tempi di fermata per ogni singolo guasto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elettrici e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Scad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13.9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I.BA 60gg D.F.F.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2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1-06T10:43:00Z</dcterms:modified>
  <cp:revision>6</cp:revision>
  <dc:subject/>
  <dc:title/>
</cp:coreProperties>
</file>