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sse Attrezzato.3 – Zona Ind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3 Ferentino (F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inon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/0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ferta: </w:t>
      </w:r>
      <w:r>
        <w:rPr>
          <w:szCs w:val="24"/>
        </w:rPr>
        <w:t>2024_002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Italchemical Industriale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nitura, installazione e messa in servizio interfaccia uomo-macchina impianto Policloruro di Allumin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i elettric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fornitura sarà composta da un PLC di comando e controllo, uno Scada di comando su computer, dal software del PLC e dal software dello Sca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noltre sarà fornito un sistema di collegamento alla vs rete aziendale e un software per la raccolta e l’archiviazione dei dati di lavoro e setpoint dell’impia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CPU Siemens tipo S7-15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C di comando e controllo Sistema operativo Windows 11, 16Gb Ram, HDD 240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nitor da 26”, tastiera, mouse, Up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(parte processo e parte raccolta e archiviazione da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Scada (completo di licenza d’us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RACCOLTA E ACQUSIZIONE D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 software di raccolta e acquisizione dat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to real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to degli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mpi di funzionamento totale, parziale, per singola comm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mpi di fermo per manutenzione, guasto, pau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mpi di manutenzione per le utenze più impor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one commess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Produzione totale, parziale, oraria, per singola comm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91" w:leader="none"/>
          <w:tab w:val="left" w:pos="851" w:leader="none"/>
          <w:tab w:val="left" w:pos="2410" w:leader="none"/>
          <w:tab w:val="left" w:pos="4536" w:leader="none"/>
          <w:tab w:val="left" w:pos="4748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nalisi tempi di fermata per ogni singolo guasto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elettrici e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Scad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12.91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 6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13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4-01-06T10:44:00Z</dcterms:modified>
  <cp:revision>12</cp:revision>
  <dc:subject/>
  <dc:title/>
</cp:coreProperties>
</file>