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MIASS Srlcr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Via Tiburtina, 325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03100 Frosinone (Fr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3/01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Offerta: 2024_</w:t>
      </w:r>
      <w:r>
        <w:rPr>
          <w:color w:val="000000"/>
          <w:szCs w:val="24"/>
        </w:rPr>
        <w:t>0009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MIASS Srlcr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bCs/>
        </w:rPr>
        <w:t>Sistema di trasbordo automatizzat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 xml:space="preserve">) Vostra specifica tecnica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a cassetta elettrica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5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 4x2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sicurezz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7.5 Kw completo di fusibili di protezione per semiconduttori, inverter Nidec C300 STO, filtro di rete, pannello oper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bordo quadr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MOTORIDUTTO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motoriduttore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ydromec PX103C17-KFBN-GB3S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ipo PX103C, rapporto 1/45.3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andezza P132 B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tore elettrico 4 poli 7.5Kw, IE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andezza 132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 xml:space="preserve"> IMPIANTO 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Interventi elettrici bordo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el quadro sopra ind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tra quadro e mo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di alimentazione elettrica (linea di alimentazione non di ns fornitur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dell’inverter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Linea di alimentazione elettr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a parametri inverter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>Totale a corpo € 5.68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’installazione e la messa in servizio e comunque massimo entro 1 mese dalla consegn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RI.BA 60gg d.f.f.m.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6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51935</wp:posOffset>
            </wp:positionH>
            <wp:positionV relativeFrom="paragraph">
              <wp:posOffset>18288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20:48:00Z</dcterms:created>
  <dc:creator>Utente 3</dc:creator>
  <dc:description/>
  <cp:keywords/>
  <dc:language>en-US</dc:language>
  <cp:lastModifiedBy>Utente</cp:lastModifiedBy>
  <cp:lastPrinted>2021-11-01T15:18:00Z</cp:lastPrinted>
  <dcterms:modified xsi:type="dcterms:W3CDTF">2024-01-06T08:36:00Z</dcterms:modified>
  <cp:revision>12</cp:revision>
  <dc:subject/>
  <dc:title/>
</cp:coreProperties>
</file>