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GE AVIO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1  Maggio, 9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10040 Rivalta di Torino (To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6/01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3_1073_Tecnica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GE AVIO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trofitting machine BLOHM fabbricato 5 GE AVIO Pomigliano D’Arco doc. AF_2023112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esente proposta tecnico-economica risponde alle richieste del Vs. capitolato tecnico d'appalto AF_2023112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>
          <w:bCs/>
          <w:szCs w:val="24"/>
        </w:rPr>
        <w:t>AF_202311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2 )  Sopralluogo tecnic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Revisione elettrica, meccanica, fluidica e pneumatica, di n.5 rettifiche BLOHM.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Le macchine oggetto della revisione sono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934 RETTIFICA BLOHM #6 (filtro in comune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935 RETTIFICA BLOHM #5 (filtro in comune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4 RETTIFICA BLOHM #4 (filtro singolo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2 RETTIFICA BLOHM #2 (filtro singolo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3 RETTIFICA BLOHM #3 (filtro singol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ATTIVITA’ INIZIALI</w:t>
      </w:r>
    </w:p>
    <w:p>
      <w:pPr>
        <w:pStyle w:val="Normal"/>
        <w:autoSpaceDE w:val="false"/>
        <w:rPr/>
      </w:pPr>
      <w:r>
        <w:rPr>
          <w:szCs w:val="24"/>
        </w:rPr>
        <w:t>Attività iniziali da effettuare prima dello smontaggio delle macchine comprendent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ilazione dello stato attuale macchinario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k-up dei software del CNC e PLC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ifica giochi meccanici degli assi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trollo e verifica funzionamento dell'impianto idraulico, impianto di Lubrificazione e di Refrigerazione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 dello stato e del funzionamento di tutti i suoi componenti: Valvole, Cilindri e Filtr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ifica della carenatura e delle eventuali perdite di refrigerante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REVISIONE IMPIANTO OLEODINAMICO, PNEU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acchina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i i filtri olio e sostituzione olio idraulic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completa di tutte le centraline e relativi serbato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erraggio di tutte le tubazioni olio idraulico e olio di lubrificazione. Eliminazione di qualsiasi perdita oli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tato cilindri e sostituzione di tutte le guarnizion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Identificazione di tutti i serraggi controllati con pennarello indelebil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Sostituzione di tutte le elettrovalvol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di tutti i punti di lubrificazione e di tutti i blocchet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a la componentistica pneumatic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tato cilindri e sostituzione di tutte le guarnizio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erraggio di tutte le tubazioni pneumatiche. Eliminazione di qualsiasi perdita di ari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filtro aria Heidenhein per la pressurizzazione delle righe ottich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gruppo essiccatore per aria com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REVISIONE 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acchina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nalisi preliminare a macchina in funzionamento con termocamera per verifica eventuali punti di cal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e le apparecchiature interno quadro deteriorat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schede azionamenti e sostituzione ventilatori di raffredd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di tutti gli impianti bordo macchina con sostituzione di tutte le apparecchiature vetuste o danneggiat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catene portacavi e di tutti i cavi di collegament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o l’impianto di illuminazione bordo macch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i gli encoder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righe ottich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Revisione di tutti i motori elettrici asincroni e di tutte le pompe e ventilator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Revisione di tutti i servomotori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funzionamento azionament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ell’elettromandrin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UPS per la salvaguardia di tutti i circuiti elettronici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COMPONENTI MECC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eccanico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guide e patti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viti a ricircolo di sfer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cingh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i i soffietti deterior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pulizia dei coni della mol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del braccio cambioutensil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pulizia del gruppo diamantatur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ei mandrini di diamantatura e porta mandri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ntrollo geometri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ntrollo di tutte le protezioni perimetral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tutti i cartelli ammoni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niciatura di tutta la pannellatura esterna della macchin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interna della macchina con eliminazione di tutta la ruggin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di tutti i vetri di sicurezz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sostituzione di tutte le guide e i pattini delle porte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MPIANTO REFRIGERANTE ESTERN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impianto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i tutti i motori elettrici asincroni e di tutte le pompe e ventila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Sostituzione di tutti i tub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revisione catena di trascinament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sistema di avvolgimento telo esau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revisione impianto di depression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quadro elettrico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REVISIONE TAVOLA LEHMAN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tavola Leham completa effettuata dalla Solution Italia come da VS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FORNITURA TAVOLA LEHMAN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tavola Leham 5000 effettuata dalla Solution Italia come da VS richiesta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precollaud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tecnica di tutti i materiali sostitui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dei Software PLC/HM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8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IDFont+F1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IDFont+F1;Calibri" w:hAnsi="CIDFont+F1;Calibri" w:eastAsia="Calibri" w:cs="CIDFont+F1;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7:00Z</dcterms:created>
  <dc:creator>Utente 3</dc:creator>
  <dc:description/>
  <cp:keywords/>
  <dc:language>en-US</dc:language>
  <cp:lastModifiedBy>Luigi</cp:lastModifiedBy>
  <cp:lastPrinted>2024-01-31T12:28:00Z</cp:lastPrinted>
  <dcterms:modified xsi:type="dcterms:W3CDTF">2024-01-31T11:29:00Z</dcterms:modified>
  <cp:revision>4</cp:revision>
  <dc:subject/>
  <dc:title/>
</cp:coreProperties>
</file>