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Accesso all’area e trasporto materiali ed attrezzature (PC &amp; Strumentazioni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ischi di investimento durante la circolazione e le manovre dei mezzi di lavoro e delle macchine semoventi e operatrici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b/>
                <w:b/>
              </w:rPr>
            </w:pPr>
            <w:r>
              <w:rPr/>
              <w:t>Rispetto delle regole inerenti la viabilità predisposte, mediante segnaletica verticale e orizzontale all’interno dello stabilimento GE AV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Utilizzo di carrelli elevatori, gru mobili, mezzi d’opera, autocarri, che presentino adeguati requisiti di sicurezza, in buone condizioni di conservazione, correttamente mantenuti e provvisti di dispositivo ottico segnaletico lampeggiante a parabola rotante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Interdizione di accesso all’area operativa al personale estraneo alle attività mediante interdizione fisica e mediante l’applicazione della adeguata segnaletica di sicurezza / avvis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b/>
                <w:b/>
              </w:rPr>
            </w:pPr>
            <w:r>
              <w:rPr/>
              <w:t>Presenza di personale a terra che assista le macchine semoventi e operatrici nelle manovre in spazi ristrett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>Predisposizione d’interv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ferenza generica tra le attività oggetto dell’appalto e le attività svolte dalla committente AVIO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/>
            </w:pPr>
            <w:r>
              <w:rPr/>
              <w:t>Delimitazione della area di intervento con applicazione di barriere fisse o mobili, in relazione alla entità dell’intervento che deve essere eseguito. Tale aspetto è da valutare di volta in volt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356" w:hanging="360"/>
              <w:jc w:val="both"/>
              <w:rPr>
                <w:b/>
                <w:b/>
              </w:rPr>
            </w:pPr>
            <w:r>
              <w:rPr/>
              <w:t>Eventuale sospensione delle attività svolte nei reparti adiacenti dal personale addetto della AVIO, qualora si rilevi la possibilità di elevate interferenze con le attività svolte dalla impresa appaltatrice e/o programmazione delle attività in appalto in assenza di personale AVIO (es.: giornate prefestive e festive o lavoro notturn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Identificazione di tutto il personale della impresa appaltatrice addetto alle attività di cantiere mediante apposito cartellino di identificazione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  <w:t>4444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 xml:space="preserve">3 Allestimento cantier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</w:rPr>
            </w:pPr>
            <w:r>
              <w:rPr/>
              <w:t>Segnalazione con nastro di colorazione bianco-rossa di eventuali cavi e prolunghe, necessari all’impiego di attrezzature alimentate elettricamente, che attraversino passaggi carrabili e pedona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b/>
                <w:b/>
              </w:rPr>
            </w:pPr>
            <w:r>
              <w:rPr/>
              <w:t>Formazione dei lavoratori sulla corretta movimentazione dei carichi e sul corretto impiego delle attrezzature di lavoro: utilizzo di mezzi e strumenti che facilitano la movimentazione dei carichi quali: carrelli, transpallets ecc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 xml:space="preserve">4 Esecuzione lavori 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ischi elettrici (contatti diretti ed indiretti con parti in tensione) in caso di impiego attrezzature alimentate elettricamen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Allacciamento delle utenze elettriche presso gli specifici punti di derivazioni (prese elettriche intebloccate) messe specificamente a disposizione da parte della committente AVIO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2884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Impiego di specifici quadri prese a spina di tipo ASC marcati CE per l’allacciamento di ogni apparecchiatura ed attrezzatura alimentata elettricamen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Utilizzo di attrezzature portatili a doppio isolamento (in classe 2A)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Impiego  di cavi di alimentazione, sia connessi alle attrezzature che di prolunghe, muniti di prese spina di tipo interbloccat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Limitazione dell’impiego di cavi e prolunghe; in caso di necessità prestare particolare attenzione alla collocazione dei cavi elettrici: evitando l’attraversamento dei passaggi per i mezzi e pedoni e provvedendon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>l’evidenziazione con nastro segnaletico di colorazione bianco-ross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/>
              <w:t>Esecuzione lavori (Continua)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Rischio generico di natura meccanica correlato all’utilizzo di attrezzature e macchine di proprietà del committente AVIO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6" w:hanging="360"/>
              <w:jc w:val="both"/>
              <w:rPr/>
            </w:pPr>
            <w:r>
              <w:rPr/>
              <w:t>È fatto divieto assoluto alle imprese appaltatrici di impiego di macchine ed attrezzature di lavoro di proprietà della committente AV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>
                <w:sz w:val="20"/>
              </w:rPr>
            </w:pPr>
            <w:r>
              <w:rPr/>
              <w:t>5 Applicazione procedura lo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b/>
                <w:b/>
                <w:sz w:val="20"/>
              </w:rPr>
            </w:pPr>
            <w:r>
              <w:rPr>
                <w:b/>
              </w:rPr>
              <w:t>Durante gli interventi , Il fornitore dovrà applicare la procedura loto cosi come definito dal committente. A carico del fornitore sono la fornitura della cartelli  e lucchetti di sicurezz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887"/>
        <w:gridCol w:w="1729"/>
        <w:gridCol w:w="7023"/>
        <w:gridCol w:w="1056"/>
        <w:gridCol w:w="109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71" w:hanging="0"/>
              <w:jc w:val="center"/>
              <w:rPr/>
            </w:pPr>
            <w:r>
              <w:rPr>
                <w:b/>
              </w:rPr>
              <w:t>Prove di funzionamento e collau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nterferenza generica tra le attività oggetto dell’appalto e le attività svolte dalla committente AVI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rPr/>
            </w:pPr>
            <w:r>
              <w:rPr/>
              <w:t>Segnalazione appropriata dell’area di cantiere attraverso la posa di segnaletica di sicurezza e di avvisi identificanti che è in fase di esecuzione una specifica attività in appalto, che l’area o reparto è temporaneamente interdetto all’impiego del personale AVIO e che è vietato l’ingresso nell’area oggetto di intervento ai non addetti ai lavori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6" w:hanging="360"/>
              <w:rPr/>
            </w:pPr>
            <w:r>
              <w:rPr/>
              <w:t>Identificazione di tutto il personale della impresa appaltatrice addetto alle attività di cantiere mediante apposito cartellino di identificazione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" w:hanging="0"/>
              <w:rPr>
                <w:b/>
                <w:b/>
                <w:color w:val="FF0000"/>
              </w:rPr>
            </w:pPr>
            <w:r>
              <w:rPr>
                <w:b/>
              </w:rPr>
              <w:t>Smantellamento cantiere e sistemazio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r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DERE PUNTO 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: 27/11/2023</w:t>
      </w: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b/>
          <w:sz w:val="22"/>
        </w:rPr>
        <w:t xml:space="preserve">DATA: </w:t>
      </w:r>
      <w:r>
        <w:rPr>
          <w:sz w:val="22"/>
        </w:rPr>
        <w:t xml:space="preserve">………………………………………….   </w:t>
      </w:r>
    </w:p>
    <w:p>
      <w:pPr>
        <w:pStyle w:val="Normal"/>
        <w:ind w:left="878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789" w:hanging="0"/>
        <w:jc w:val="both"/>
        <w:rPr>
          <w:sz w:val="22"/>
        </w:rPr>
      </w:pPr>
      <w:r>
        <w:rPr>
          <w:sz w:val="22"/>
        </w:rPr>
        <w:t>I rischi comportano un onere economico:</w:t>
      </w:r>
    </w:p>
    <w:p>
      <w:pPr>
        <w:pStyle w:val="Normal"/>
        <w:ind w:left="87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6580</wp:posOffset>
                </wp:positionH>
                <wp:positionV relativeFrom="paragraph">
                  <wp:posOffset>-1270</wp:posOffset>
                </wp:positionV>
                <wp:extent cx="237490" cy="152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45.4pt;margin-top:-0.1pt;width:18.65pt;height:1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91525</wp:posOffset>
                </wp:positionH>
                <wp:positionV relativeFrom="paragraph">
                  <wp:posOffset>-1270</wp:posOffset>
                </wp:positionV>
                <wp:extent cx="237490" cy="152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75pt;margin-top:-0.1pt;width:18.65pt;height:1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RICHIEDENTE:</w:t>
      </w:r>
      <w:r>
        <w:rPr>
          <w:sz w:val="22"/>
        </w:rPr>
        <w:t xml:space="preserve"> …………ABEILLE F. .………..                                                        </w:t>
      </w:r>
      <w:r>
        <w:rPr>
          <w:b/>
          <w:sz w:val="22"/>
        </w:rPr>
        <w:t xml:space="preserve">NO                              SI (dettagliare nell’offerta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MMITTENTE</w:t>
      </w:r>
      <w:r>
        <w:rPr>
          <w:sz w:val="22"/>
        </w:rPr>
        <w:t>: …………………….</w:t>
        <w:tab/>
        <w:tab/>
        <w:tab/>
        <w:tab/>
        <w:t xml:space="preserve"> </w:t>
        <w:tab/>
        <w:tab/>
        <w:tab/>
        <w:t xml:space="preserve">      </w:t>
      </w:r>
      <w:r>
        <w:rPr>
          <w:b/>
          <w:sz w:val="22"/>
        </w:rPr>
        <w:t>FIRMA APPALTATORE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3"/>
      <w:gridCol w:w="5093"/>
    </w:tblGrid>
    <w:tr>
      <w:trPr/>
      <w:tc>
        <w:tcPr>
          <w:tcW w:w="5092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1759" w:leader="none"/>
            </w:tabs>
            <w:rPr/>
          </w:pPr>
          <w:r>
            <w:rPr/>
            <w:t>Scheda di analisi per la valutazione preventiva dei rischi di interferenza</w:t>
          </w:r>
        </w:p>
      </w:tc>
      <w:tc>
        <w:tcPr>
          <w:tcW w:w="509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2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28"/>
      <w:gridCol w:w="136"/>
      <w:gridCol w:w="1745"/>
      <w:gridCol w:w="2410"/>
      <w:gridCol w:w="3404"/>
      <w:gridCol w:w="140"/>
      <w:gridCol w:w="1135"/>
      <w:gridCol w:w="1066"/>
      <w:gridCol w:w="1060"/>
      <w:gridCol w:w="41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GE Avio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40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>Group Health &amp; Safety</w:t>
          </w:r>
        </w:p>
      </w:tc>
      <w:tc>
        <w:tcPr>
          <w:tcW w:w="836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ESTIONE DEGLI APPALTI</w:t>
          </w:r>
        </w:p>
        <w:p>
          <w:pPr>
            <w:pStyle w:val="Normal"/>
            <w:spacing w:lineRule="auto" w:line="240"/>
            <w:ind w:right="-1" w:hanging="0"/>
            <w:jc w:val="center"/>
            <w:rPr/>
          </w:pPr>
          <w:r>
            <w:rPr>
              <w:b/>
              <w:sz w:val="22"/>
            </w:rPr>
            <w:t>Scheda di analisi per la valutazione preventiva dei rischi di interferenza</w:t>
          </w:r>
        </w:p>
      </w:tc>
      <w:tc>
        <w:tcPr>
          <w:tcW w:w="33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2 a 02.45S</w:t>
          </w:r>
        </w:p>
        <w:p>
          <w:pPr>
            <w:pStyle w:val="Header"/>
            <w:spacing w:lineRule="auto" w:line="240"/>
            <w:jc w:val="center"/>
            <w:rPr>
              <w:sz w:val="22"/>
            </w:rPr>
          </w:pPr>
          <w:r>
            <w:rPr>
              <w:b/>
              <w:sz w:val="22"/>
              <w:szCs w:val="22"/>
            </w:rPr>
            <w:t>Ed. 2 (Gennaio2014)</w:t>
          </w:r>
        </w:p>
      </w:tc>
    </w:tr>
    <w:tr>
      <w:trPr>
        <w:trHeight w:val="453" w:hRule="atLeast"/>
      </w:trPr>
      <w:tc>
        <w:tcPr>
          <w:tcW w:w="1523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Descrizione attività: </w:t>
          </w:r>
          <w:r>
            <w:rPr>
              <w:sz w:val="22"/>
            </w:rPr>
            <w:t>Manutenzione preventiva e risoluzione degradi e segnali deboli su Forno TAV presente a combustori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</w:tc>
    </w:tr>
    <w:tr>
      <w:trPr>
        <w:trHeight w:val="453" w:hRule="atLeast"/>
      </w:trPr>
      <w:tc>
        <w:tcPr>
          <w:tcW w:w="1523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Da effettuarsi:     </w:t>
          </w:r>
          <w:r>
            <w:rPr>
              <w:sz w:val="24"/>
              <w:szCs w:val="24"/>
              <w:lang w:val="en-US" w:eastAsia="en-US"/>
            </w:rPr>
            <w:t xml:space="preserve">in ambienti standard                                                                    in ambienti sospetti di inquinamento o confinati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2826385</wp:posOffset>
                    </wp:positionH>
                    <wp:positionV relativeFrom="paragraph">
                      <wp:posOffset>15240</wp:posOffset>
                    </wp:positionV>
                    <wp:extent cx="278130" cy="27051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.9pt;height:21.3pt;mso-wrap-distance-left:9.05pt;mso-wrap-distance-right:9.05pt;mso-wrap-distance-top:0pt;mso-wrap-distance-bottom:0pt;margin-top:1.2pt;mso-position-vertical-relative:text;margin-left:222.5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8735695</wp:posOffset>
                    </wp:positionH>
                    <wp:positionV relativeFrom="paragraph">
                      <wp:posOffset>15240</wp:posOffset>
                    </wp:positionV>
                    <wp:extent cx="278130" cy="2705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8130" cy="27051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1.9pt;height:21.3pt;mso-wrap-distance-left:9.05pt;mso-wrap-distance-right:9.05pt;mso-wrap-distance-top:0pt;mso-wrap-distance-bottom:0pt;margin-top:1.2pt;mso-position-vertical-relative:text;margin-left:687.8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4"/>
              <w:lang w:val="en-US" w:eastAsia="en-US"/>
            </w:rPr>
          </w:pPr>
          <w:r>
            <w:rPr>
              <w:b/>
              <w:sz w:val="22"/>
              <w:szCs w:val="24"/>
              <w:lang w:val="en-US" w:eastAsia="en-US"/>
            </w:rPr>
          </w:r>
        </w:p>
      </w:tc>
    </w:tr>
    <w:tr>
      <w:trPr>
        <w:trHeight w:val="453" w:hRule="atLeast"/>
      </w:trPr>
      <w:tc>
        <w:tcPr>
          <w:tcW w:w="414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120"/>
            <w:rPr/>
          </w:pPr>
          <w:r>
            <w:rPr>
              <w:b/>
              <w:sz w:val="24"/>
              <w:szCs w:val="24"/>
            </w:rPr>
            <w:t xml:space="preserve">SOCIETA’: </w:t>
          </w:r>
          <w:r>
            <w:rPr>
              <w:sz w:val="24"/>
              <w:szCs w:val="24"/>
            </w:rPr>
            <w:t>Avio Aero Srl</w:t>
          </w:r>
        </w:p>
        <w:p>
          <w:pPr>
            <w:pStyle w:val="Normal"/>
            <w:spacing w:lineRule="atLeast" w:line="240" w:before="120" w:after="12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ito: POMIGLIANO</w:t>
          </w:r>
        </w:p>
        <w:p>
          <w:pPr>
            <w:pStyle w:val="Normal"/>
            <w:spacing w:lineRule="atLeast" w:line="240" w:before="120" w:after="120"/>
            <w:ind w:left="1561" w:hanging="15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ichiedente: Tessitore D.</w:t>
          </w:r>
        </w:p>
      </w:tc>
      <w:tc>
        <w:tcPr>
          <w:tcW w:w="429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120" w:after="0"/>
            <w:rPr/>
          </w:pPr>
          <w:r>
            <w:rPr>
              <w:b/>
              <w:sz w:val="24"/>
              <w:szCs w:val="24"/>
            </w:rPr>
            <w:t>Classificazione Appalto:</w:t>
          </w:r>
        </w:p>
        <w:p>
          <w:pPr>
            <w:pStyle w:val="Normal"/>
            <w:spacing w:lineRule="atLeas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Generico sempl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-10160</wp:posOffset>
                    </wp:positionV>
                    <wp:extent cx="230505" cy="20256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X   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-0.8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X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Generico comples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9525</wp:posOffset>
                    </wp:positionV>
                    <wp:extent cx="230505" cy="20256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0.75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/>
          </w:pPr>
          <w:r>
            <w:rPr>
              <w:sz w:val="24"/>
              <w:szCs w:val="24"/>
            </w:rPr>
            <w:t>Cantiere sempli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22860</wp:posOffset>
                    </wp:positionV>
                    <wp:extent cx="230505" cy="20256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1.8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2075815</wp:posOffset>
                    </wp:positionH>
                    <wp:positionV relativeFrom="paragraph">
                      <wp:posOffset>217805</wp:posOffset>
                    </wp:positionV>
                    <wp:extent cx="230505" cy="202565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" cy="202565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4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15pt;height:15.95pt;mso-wrap-distance-left:9.05pt;mso-wrap-distance-right:9.05pt;mso-wrap-distance-top:0pt;mso-wrap-distance-bottom:0pt;margin-top:17.15pt;mso-position-vertical-relative:text;margin-left:163.4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240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Cantiere complesso</w:t>
          </w:r>
        </w:p>
      </w:tc>
      <w:tc>
        <w:tcPr>
          <w:tcW w:w="68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4"/>
              <w:szCs w:val="24"/>
              <w:lang w:val="en-US" w:eastAsia="en-US"/>
            </w:rPr>
            <w:t>COMMITTENTE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>
        <w:trHeight w:val="359" w:hRule="atLeast"/>
      </w:trPr>
      <w:tc>
        <w:tcPr>
          <w:tcW w:w="4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29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ore di Lavoro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863725</wp:posOffset>
                    </wp:positionH>
                    <wp:positionV relativeFrom="paragraph">
                      <wp:posOffset>-3175</wp:posOffset>
                    </wp:positionV>
                    <wp:extent cx="315595" cy="254000"/>
                    <wp:effectExtent l="0" t="0" r="0" b="0"/>
                    <wp:wrapNone/>
                    <wp:docPr id="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5595" cy="254000"/>
                            </a:xfrm>
                            <a:prstGeom prst="rect"/>
                            <a:solidFill>
                              <a:srgbClr val="FFFFFF"/>
                            </a:solidFill>
                            <a:ln w="825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3185" tIns="37465" rIns="8318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85pt;height:20pt;mso-wrap-distance-left:9.05pt;mso-wrap-distance-right:9.05pt;mso-wrap-distance-top:0pt;mso-wrap-distance-bottom:0pt;margin-top:-0.25pt;mso-position-vertical-relative:text;margin-left:146.75pt;mso-position-horizontal-relative:text">
                    <v:textbox inset="0.0909722222222222in,0.0409722222222222in,0.0909722222222222in,0.0409722222222222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b/>
              <w:sz w:val="22"/>
            </w:rPr>
            <w:t>Datore di Lavoro Delegat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864995</wp:posOffset>
                    </wp:positionH>
                    <wp:positionV relativeFrom="paragraph">
                      <wp:posOffset>26035</wp:posOffset>
                    </wp:positionV>
                    <wp:extent cx="313055" cy="251460"/>
                    <wp:effectExtent l="0" t="0" r="0" b="0"/>
                    <wp:wrapNone/>
                    <wp:docPr id="1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" cy="25146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1280" tIns="35560" rIns="81280" bIns="355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65pt;height:19.8pt;mso-wrap-distance-left:9.05pt;mso-wrap-distance-right:9.05pt;mso-wrap-distance-top:0pt;mso-wrap-distance-bottom:0pt;margin-top:2.05pt;mso-position-vertical-relative:text;margin-left:146.85pt;mso-position-horizontal-relative:text">
                    <v:textbox inset="0.0888888888888889in,0.0388888888888889in,0.0888888888888889in,0.038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12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>Responsabile dei Lavor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1864995</wp:posOffset>
                    </wp:positionH>
                    <wp:positionV relativeFrom="paragraph">
                      <wp:posOffset>30480</wp:posOffset>
                    </wp:positionV>
                    <wp:extent cx="313055" cy="251460"/>
                    <wp:effectExtent l="0" t="0" r="0" b="0"/>
                    <wp:wrapNone/>
                    <wp:docPr id="1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" cy="25146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 lIns="81280" tIns="35560" rIns="81280" bIns="355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4.65pt;height:19.8pt;mso-wrap-distance-left:9.05pt;mso-wrap-distance-right:9.05pt;mso-wrap-distance-top:0pt;mso-wrap-distance-bottom:0pt;margin-top:2.4pt;mso-position-vertical-relative:text;margin-left:146.85pt;mso-position-horizontal-relative:text">
                    <v:textbox inset="0.0888888888888889in,0.0388888888888889in,0.0888888888888889in,0.038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1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</w:t>
          </w:r>
          <w:r>
            <w:rPr>
              <w:b/>
              <w:sz w:val="20"/>
              <w:szCs w:val="20"/>
            </w:rPr>
            <w:t>..  Ficano Gioacchino….</w:t>
          </w:r>
        </w:p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</w:t>
          </w:r>
          <w:r>
            <w:rPr>
              <w:b/>
              <w:sz w:val="20"/>
              <w:szCs w:val="20"/>
            </w:rPr>
            <w:t>..  Arbia Giovanni….</w:t>
          </w:r>
        </w:p>
        <w:p>
          <w:pPr>
            <w:pStyle w:val="Normal"/>
            <w:spacing w:lineRule="atLeast" w:line="240" w:before="0" w:after="120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</w:t>
          </w:r>
          <w:r>
            <w:rPr>
              <w:b/>
              <w:sz w:val="20"/>
              <w:szCs w:val="20"/>
            </w:rPr>
            <w:t>……</w:t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Ruggiero Luigi.….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</w:r>
        </w:p>
      </w:tc>
    </w:tr>
    <w:tr>
      <w:trPr>
        <w:trHeight w:val="188" w:hRule="atLeast"/>
      </w:trPr>
      <w:tc>
        <w:tcPr>
          <w:tcW w:w="427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7089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216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877" w:hRule="atLeast"/>
      </w:trPr>
      <w:tc>
        <w:tcPr>
          <w:tcW w:w="427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asi operative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dell’ attività in appalto</w:t>
          </w:r>
        </w:p>
      </w:tc>
      <w:tc>
        <w:tcPr>
          <w:tcW w:w="17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Interferenze con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attività aziendali o ditte terze</w:t>
          </w:r>
        </w:p>
      </w:tc>
      <w:tc>
        <w:tcPr>
          <w:tcW w:w="7089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 xml:space="preserve">Rischi derivanti dall’interferenza e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sz w:val="20"/>
              <w:szCs w:val="20"/>
            </w:rPr>
            <w:t>necessarie di misure di prevenzione e protezione</w:t>
          </w:r>
        </w:p>
      </w:tc>
      <w:tc>
        <w:tcPr>
          <w:tcW w:w="21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t xml:space="preserve">Responsabilità adozione delle misure di prevenzione e protezione </w:t>
          </w:r>
        </w:p>
      </w:tc>
    </w:tr>
    <w:tr>
      <w:trPr>
        <w:trHeight w:val="298" w:hRule="atLeast"/>
      </w:trPr>
      <w:tc>
        <w:tcPr>
          <w:tcW w:w="427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7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9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/>
          </w:pPr>
          <w:r>
            <w:rPr>
              <w:b/>
              <w:sz w:val="16"/>
              <w:szCs w:val="16"/>
            </w:rPr>
            <w:t>Azienda</w:t>
          </w:r>
        </w:p>
      </w:tc>
      <w:tc>
        <w:tcPr>
          <w:tcW w:w="11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16"/>
              <w:szCs w:val="16"/>
            </w:rPr>
            <w:t>Appaltator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</w:rPr>
  </w:style>
  <w:style w:type="paragraph" w:styleId="BodyText22">
    <w:name w:val="Body Text 2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1">
    <w:name w:val="Body Text Indent 21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4:00Z</dcterms:created>
  <dc:creator>PAOLA</dc:creator>
  <dc:description/>
  <cp:keywords/>
  <dc:language>en-US</dc:language>
  <cp:lastModifiedBy>Abeille, Francesco (Avio Aero)</cp:lastModifiedBy>
  <cp:lastPrinted>2019-11-12T16:23:00Z</cp:lastPrinted>
  <dcterms:modified xsi:type="dcterms:W3CDTF">2023-11-27T13:50:00Z</dcterms:modified>
  <cp:revision>5</cp:revision>
  <dc:subject/>
  <dc:title>02 45S Allegato 2 Ed.0_Analisi rischi Interfer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ContentType">
    <vt:lpwstr>Documento</vt:lpwstr>
  </property>
  <property fmtid="{D5CDD505-2E9C-101B-9397-08002B2CF9AE}" pid="7" name="TitusGUID">
    <vt:lpwstr>d159a276-cfd0-476d-b6ec-03699fc4a4b8</vt:lpwstr>
  </property>
</Properties>
</file>