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E Inspira;Calibri" w:ascii="GE Inspira;Calibri" w:hAnsi="GE Inspira;Calibri"/>
          <w:b/>
        </w:rPr>
        <w:t>All’attenzione di GE Avio s.r.l. /Getti Speciali s.r.l. - Sourcing</w:t>
        <w:tab/>
      </w:r>
    </w:p>
    <w:p>
      <w:pPr>
        <w:pStyle w:val="Normal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</w:r>
    </w:p>
    <w:p>
      <w:pPr>
        <w:pStyle w:val="Normal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  <w:t xml:space="preserve">OGGETTO: RICHIESTA DI SUBAPPALTO </w:t>
      </w:r>
    </w:p>
    <w:p>
      <w:pPr>
        <w:pStyle w:val="Normal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  <w:sz w:val="20"/>
        </w:rPr>
      </w:pPr>
      <w:r>
        <w:rPr>
          <w:rFonts w:cs="GE Inspira;Calibri" w:ascii="GE Inspira;Calibri" w:hAnsi="GE Inspira;Calibri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Con la presente si richiede la Vs. autorizzazione all’affidamento dei lavori di ......................................................................................................... facenti parte dell’opera ………………………………………………………………………,  alla Ditta  ……………………………………………………………..  nostra fiduciaria nel settore specifico e della quale ci assumiamo ogni responsabilità nei Vs. confronti.</w:t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Si dà assicurazione che la Ditta ................................................................ è in possesso della idoneità tecnico professionale richiesta ai sensi dell’art. 26 comma 1 lettera a) D. Lgs 81/2008 e s.m.i., secondo i criteri identificati nell’allegato XVII del D. Lgs 81/2008.</w:t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Inoltre si assicura che si è provveduto a trasmettere all’impresa medesima tutta la documentazione predisposta dalla Committente, già a nostre mani, riguardante i rischi specifici esistenti nell’ambiente in cui è destinata ad operare e sulle misure di prevenzione e di emergenza previste, nonché tutte le informazioni aggiuntive attinenti i rischi specifici e relative misure adottate con riferimento alla specifica attività oggetto dei lavori assegnati a questa Impresa. Si allega a tal fine copia della dichiarazione rilasciataci dalla Impresa nostra fiduciaria.</w:t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Sarà nostra responsabilità cooperare con la stessa impresa per l’attuazione delle misure di prevenzione e protezione dai rischi sul lavoro incidenti sull’attività lavorativa oggetto dell’appalto e coordinare gli interventi di protezione e prevenzione dai rischi cui saranno esposti i lavoratori, informandosi reciprocamente anche al fine di eliminare i rischi dovuti alle interferenze fra i lavori delle diverse imprese coinvolte nell’esecuzione dell’opera appaltata nel caso in cui si verifichi tale condizione.</w:t>
      </w:r>
    </w:p>
    <w:p>
      <w:pPr>
        <w:pStyle w:val="Normal"/>
        <w:spacing w:lineRule="auto" w:line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  <w:t>Si allega alla presente, per completezza, una lettera della ditta subappaltatrice che richiama le clausole sopra citate.</w:t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Restiamo in attesa di Vs. benestare al fine di procedere all’esecuzione dei lavori sopra citati.</w:t>
      </w:r>
    </w:p>
    <w:p>
      <w:pPr>
        <w:pStyle w:val="Normal"/>
        <w:spacing w:lineRule="auto" w:line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  <w:t>Cogliamo l’occasione per porgerVi i ns. migliori saluti.</w:t>
      </w:r>
    </w:p>
    <w:p>
      <w:pPr>
        <w:pStyle w:val="Normal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</w:r>
    </w:p>
    <w:p>
      <w:pPr>
        <w:pStyle w:val="Normal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</w:r>
    </w:p>
    <w:p>
      <w:pPr>
        <w:pStyle w:val="Normal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</w:r>
    </w:p>
    <w:p>
      <w:pPr>
        <w:pStyle w:val="Normal"/>
        <w:jc w:val="both"/>
        <w:rPr/>
      </w:pPr>
      <w:r>
        <w:rPr>
          <w:rFonts w:cs="GE Inspira;Calibri" w:ascii="GE Inspira;Calibri" w:hAnsi="GE Inspira;Calibri"/>
          <w:sz w:val="20"/>
        </w:rPr>
        <w:t>Luogo, data</w:t>
      </w:r>
      <w:r>
        <w:rPr>
          <w:rFonts w:cs="GE Inspira;Calibri" w:ascii="GE Inspira;Calibri" w:hAnsi="GE Inspira;Calibri"/>
        </w:rPr>
        <w:t xml:space="preserve"> ..................................</w:t>
        <w:tab/>
        <w:tab/>
        <w:tab/>
        <w:tab/>
      </w:r>
      <w:r>
        <w:rPr>
          <w:rFonts w:cs="GE Inspira;Calibri" w:ascii="GE Inspira;Calibri" w:hAnsi="GE Inspira;Calibri"/>
          <w:sz w:val="20"/>
        </w:rPr>
        <w:t>firma Datore di Lavoro</w:t>
      </w:r>
      <w:r>
        <w:rPr>
          <w:rFonts w:cs="GE Inspira;Calibri" w:ascii="GE Inspira;Calibri" w:hAnsi="GE Inspira;Calibri"/>
        </w:rPr>
        <w:t xml:space="preserve"> …………..…….</w:t>
      </w:r>
    </w:p>
    <w:p>
      <w:pPr>
        <w:pStyle w:val="Normal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Normal"/>
        <w:jc w:val="both"/>
        <w:rPr/>
      </w:pPr>
      <w:r>
        <w:rPr>
          <w:rFonts w:cs="GE Inspira;Calibri" w:ascii="GE Inspira;Calibri" w:hAnsi="GE Inspira;Calibri"/>
          <w:b/>
          <w:bCs/>
          <w:sz w:val="20"/>
        </w:rPr>
        <w:t>Allegare alla presente la seguente documentazione relativa alla impresa subappaltatrice:</w:t>
      </w:r>
    </w:p>
    <w:p>
      <w:pPr>
        <w:pStyle w:val="Normal"/>
        <w:rPr>
          <w:rFonts w:ascii="GE Inspira;Calibri" w:hAnsi="GE Inspira;Calibri" w:cs="GE Inspira;Calibri"/>
          <w:b/>
          <w:b/>
          <w:bCs/>
          <w:sz w:val="20"/>
        </w:rPr>
      </w:pPr>
      <w:r>
        <w:rPr>
          <w:rFonts w:cs="GE Inspira;Calibri" w:ascii="GE Inspira;Calibri" w:hAnsi="GE Inspira;Calibri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  <w:t>Certificato di iscrizione alla Camera di Commercio, Industria ed Artigiana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bCs/>
          <w:sz w:val="20"/>
        </w:rPr>
        <w:t>Autocertificazione a firma del Datore di Lavoro dell’impresa subappaltatrice attestante il possesso dei requisiti di idoneità tecnico professionale, redatta ai sensi dell’art. 47 del DPR 28/12/ 2000 n. 445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GE Inspira;Calibri" w:ascii="GE Inspira;Calibri" w:hAnsi="GE Inspira;Calibri"/>
          <w:sz w:val="20"/>
        </w:rPr>
        <w:t xml:space="preserve">Requisiti tecnico professionali specifici in relazione ai lavori da svolger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1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 Inspira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4"/>
      <w:gridCol w:w="2835"/>
      <w:gridCol w:w="3226"/>
    </w:tblGrid>
    <w:tr>
      <w:trPr/>
      <w:tc>
        <w:tcPr>
          <w:tcW w:w="379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26" w:type="dxa"/>
          <w:tcBorders/>
        </w:tcPr>
        <w:p>
          <w:pPr>
            <w:pStyle w:val="Footer"/>
            <w:jc w:val="right"/>
            <w:rPr>
              <w:rFonts w:ascii="GE Inspira;Calibri" w:hAnsi="GE Inspira;Calibri" w:cs="GE Inspira;Calibri"/>
              <w:sz w:val="18"/>
              <w:szCs w:val="18"/>
            </w:rPr>
          </w:pPr>
          <w:r>
            <w:rPr>
              <w:rFonts w:cs="GE Inspira;Calibri" w:ascii="GE Inspira;Calibri" w:hAnsi="GE Inspira;Calibri"/>
              <w:sz w:val="18"/>
              <w:szCs w:val="18"/>
            </w:rPr>
            <w:t>Pagina 1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</w:tabs>
      <w:ind w:left="142" w:hanging="0"/>
      <w:jc w:val="center"/>
      <w:rPr>
        <w:rFonts w:ascii="GE Inspira;Calibri" w:hAnsi="GE Inspira;Calibri"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ab/>
    </w:r>
  </w:p>
  <w:p>
    <w:pPr>
      <w:pStyle w:val="Normal"/>
      <w:tabs>
        <w:tab w:val="clear" w:pos="709"/>
        <w:tab w:val="left" w:pos="7371" w:leader="none"/>
      </w:tabs>
      <w:ind w:left="142" w:hanging="0"/>
      <w:jc w:val="center"/>
      <w:rPr/>
    </w:pPr>
    <w:r>
      <w:rPr>
        <w:rFonts w:cs="Arial" w:ascii="GE Inspira;Calibri" w:hAnsi="GE Inspira;Calibri"/>
        <w:b/>
        <w:sz w:val="20"/>
        <w:szCs w:val="20"/>
      </w:rPr>
      <w:tab/>
    </w:r>
    <w:r>
      <w:rPr>
        <w:rFonts w:cs="Arial" w:ascii="GE Inspira;Calibri" w:hAnsi="GE Inspira;Calibri"/>
        <w:b/>
        <w:szCs w:val="20"/>
      </w:rPr>
      <w:t>EHS_P_07</w:t>
    </w:r>
  </w:p>
  <w:p>
    <w:pPr>
      <w:pStyle w:val="Normal"/>
      <w:tabs>
        <w:tab w:val="clear" w:pos="709"/>
        <w:tab w:val="left" w:pos="7371" w:leader="none"/>
      </w:tabs>
      <w:ind w:left="142" w:hanging="0"/>
      <w:jc w:val="center"/>
      <w:rPr>
        <w:rFonts w:ascii="GE Inspira;Calibri" w:hAnsi="GE Inspira;Calibri" w:cs="Arial"/>
        <w:b/>
        <w:b/>
        <w:szCs w:val="20"/>
      </w:rPr>
    </w:pPr>
    <w:r>
      <w:rPr>
        <w:rFonts w:cs="Arial" w:ascii="GE Inspira;Calibri" w:hAnsi="GE Inspira;Calibri"/>
        <w:b/>
        <w:szCs w:val="20"/>
      </w:rPr>
      <w:tab/>
      <w:t>Ed. 0</w:t>
    </w:r>
  </w:p>
  <w:p>
    <w:pPr>
      <w:pStyle w:val="Normal"/>
      <w:tabs>
        <w:tab w:val="clear" w:pos="709"/>
        <w:tab w:val="left" w:pos="7371" w:leader="none"/>
      </w:tabs>
      <w:ind w:left="142" w:hanging="0"/>
      <w:jc w:val="center"/>
      <w:rPr>
        <w:rFonts w:ascii="GE Inspira;Calibri" w:hAnsi="GE Inspira;Calibri" w:cs="GE Inspira;Calibri"/>
        <w:b/>
        <w:b/>
        <w:szCs w:val="20"/>
      </w:rPr>
    </w:pPr>
    <w:r>
      <w:rPr>
        <w:rFonts w:cs="Arial" w:ascii="GE Inspira;Calibri" w:hAnsi="GE Inspira;Calibri"/>
        <w:b/>
        <w:szCs w:val="20"/>
      </w:rPr>
      <w:tab/>
      <w:t>Allegato 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095" w:hanging="0"/>
      <w:jc w:val="center"/>
      <w:rPr>
        <w:rFonts w:ascii="GE Inspira;Calibri" w:hAnsi="GE Inspira;Calibri" w:cs="GE Inspira;Calibri"/>
        <w:b/>
        <w:b/>
        <w:sz w:val="24"/>
      </w:rPr>
    </w:pPr>
    <w:r>
      <w:rPr>
        <w:rFonts w:cs="GE Inspira;Calibri" w:ascii="GE Inspira;Calibri" w:hAnsi="GE Inspira;Calibri"/>
        <w:b/>
        <w:sz w:val="24"/>
      </w:rPr>
      <w:t xml:space="preserve">Carta intestat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095" w:hanging="0"/>
      <w:jc w:val="center"/>
      <w:rPr/>
    </w:pPr>
    <w:r>
      <w:rPr>
        <w:rFonts w:cs="GE Inspira;Calibri" w:ascii="GE Inspira;Calibri" w:hAnsi="GE Inspira;Calibri"/>
        <w:b/>
        <w:sz w:val="24"/>
      </w:rPr>
      <w:t xml:space="preserve">dell’Impresa appaltatr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0:00Z</dcterms:created>
  <dc:creator>PAOLA</dc:creator>
  <dc:description/>
  <cp:keywords/>
  <dc:language>en-US</dc:language>
  <cp:lastModifiedBy>Di Nuzzo, Filomena Liliana (Avio Aero)</cp:lastModifiedBy>
  <cp:lastPrinted>2017-05-29T17:04:00Z</cp:lastPrinted>
  <dcterms:modified xsi:type="dcterms:W3CDTF">2018-02-20T12:50:00Z</dcterms:modified>
  <cp:revision>2</cp:revision>
  <dc:subject/>
  <dc:title>piano emerg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2ca00ef-2690-4c46-b0e5-502fb3485b9e</vt:lpwstr>
  </property>
</Properties>
</file>