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CERTIFICAZIONE SOSTITUTIVA DELL’IMPRESA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NTE DI ESSERE IN POSSESSO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REQUISITI TECNICO-PROFESSIONAL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La sottoscritta KATIA VALLECORSA, nata a Livorno il 11/08/1967, in qualità di Legale Rappresentante della MIASS srlcr, operante nel settore dell’elettromeccanica </w:t>
      </w:r>
      <w:r>
        <w:rPr/>
        <w:t>produzione di particolari metallici, termoplastici, termoindurenti, di gomma, compositi e relativo montaggio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ai sensi e per gli effetti di cui all'art. 47 del Dpr 28.12.2000 n. 445, nonché dell'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essere in possesso dei requisiti tecnici e professionali richiesti per svolgere in maniera specializzata il lavoro sopra esposto, nell’utilizzo e di macchinari specifici, sviluppo e aggiornamento delle risorse aziendali e nel rispetto di tutte le specifiche normative vigenti pertinenti, nonché in materia di sicurezza sul lavoro, di smaltimento di rifiuti e di gestione del personale secondo il CCNL di riferimento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31/01/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/>
      </w:pP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9786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rFonts w:cs="Arial"/>
        <w:i/>
        <w:i/>
        <w:color w:val="3B3838"/>
        <w:sz w:val="24"/>
        <w:szCs w:val="24"/>
      </w:rPr>
    </w:pPr>
    <w:r>
      <w:rPr>
        <w:color w:val="FF0000"/>
        <w:sz w:val="44"/>
        <w:lang w:val="en-US" w:eastAsia="en-US"/>
      </w:rPr>
      <w:drawing>
        <wp:inline distT="0" distB="0" distL="0" distR="0">
          <wp:extent cx="2054225" cy="8001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0000"/>
        <w:sz w:val="44"/>
      </w:rPr>
      <w:t xml:space="preserve">            </w:t>
    </w:r>
    <w:r>
      <w:rPr>
        <w:rFonts w:cs="Arial"/>
        <w:i/>
        <w:color w:val="3B3838"/>
        <w:sz w:val="24"/>
        <w:szCs w:val="2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241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19.0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7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01-31T13:37:00Z</dcterms:modified>
  <cp:revision>2</cp:revision>
  <dc:subject/>
  <dc:title/>
</cp:coreProperties>
</file>