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LASIM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avorazioni Sussidiarie Industrie Meccanich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Zona Industriale - Viale Austria, 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73100 Lecce (Le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1/12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1070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Rifacimento software presse Mossini</w:t>
      </w:r>
    </w:p>
    <w:p>
      <w:pPr>
        <w:pStyle w:val="Corpodeltesto3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facimento software HMI e PLC Pressa Mossini 2200T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Rifacimento software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ilievi preso la VS aziend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Specifiche di funzioname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Siemens completo di parte Safety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HMI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Realizzazione interfacciamento con Norda (intervento online dei tecnici Norda a VS carico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interfacciamento con Alimentatore (intervento online dei tecnici Alimentatore a VS carico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Messa in servizio presso VS azienda (6gg per 2 tecnici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Assistenza alla produzione (1 tecnico per 5gg/turno centrale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itto e alloggi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oftware applicativo PLC per la pressa (sia parte safety che parte logic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H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Manuale del pannello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Certificazione di sicurezza  EN 13849-2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Totale a corpo € 37.300,00 + IVA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Esclusione: </w:t>
      </w:r>
      <w:r>
        <w:rPr>
          <w:bCs/>
          <w:sz w:val="24"/>
          <w:szCs w:val="24"/>
        </w:rPr>
        <w:t>prove sovraccarico con celle di carico, vitto e alloggio dei ns tecnic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bCs/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facimento software HMI e PLC Pressa Mossini 1000T (2 bielle)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Rifacimento software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Rilievi preso la VS aziend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Specifiche di funzioname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Siemens completo di parte Safety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Realizzazione software HMI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Realizzazione interfacciamento con Norda (intervento online dei tecnici Norda a VS carico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interfacciamento con Alimentatore (intervento online dei tecnici Alimentatore a VS carico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Messa in servizio presso VS azienda (5gg per 2 tecnici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Assistenza alla produzione (1 tecnico per 5gg/turno centrale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itto e alloggi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oftware applicativo PLC per la pressa (sia parte safety che parte logic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H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Manuale del pannello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Certificazione di sicurezza  EN 13849-2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Totale a corpo € 33.1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Esclusione: </w:t>
      </w:r>
      <w:r>
        <w:rPr>
          <w:bCs/>
          <w:sz w:val="24"/>
          <w:szCs w:val="24"/>
        </w:rPr>
        <w:t>prove sovraccarico con celle di carico, vitto e alloggio dei ns tecnic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bCs/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facimento software HMI e PLC Pressa Mossini 1000T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Rifacimento software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Rilievi preso la VS aziend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Specifiche di funzioname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Siemens completo di parte Safety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Realizzazione software HMI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Realizzazione interfacciamento con Norda (intervento online dei tecnici Norda a VS carico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interfacciamento con Alimentatore (intervento online dei tecnici Alimentatore a VS carico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Messa in servizio presso VS azienda (5gg per 2 tecnici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Assistenza alla produzione (1 tecnico per 5gg/turno centrale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itto e alloggi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oftware applicativo PLC per la pressa (sia parte safety che parte logic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H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Manuale del pannello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Certificazione di sicurezza  EN 13849-2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Totale a corpo € 33.1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Esclusione: </w:t>
      </w:r>
      <w:r>
        <w:rPr>
          <w:bCs/>
          <w:sz w:val="24"/>
          <w:szCs w:val="24"/>
        </w:rPr>
        <w:t>prove sovraccarico con celle di carico, vitto e alloggio dei ns tecnic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bCs/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57625</wp:posOffset>
            </wp:positionH>
            <wp:positionV relativeFrom="paragraph">
              <wp:posOffset>1085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7:30:00Z</dcterms:created>
  <dc:creator>Utente 3</dc:creator>
  <dc:description/>
  <cp:keywords/>
  <dc:language>en-US</dc:language>
  <cp:lastModifiedBy>Utente</cp:lastModifiedBy>
  <cp:lastPrinted>2023-11-23T22:24:00Z</cp:lastPrinted>
  <dcterms:modified xsi:type="dcterms:W3CDTF">2023-12-22T17:51:00Z</dcterms:modified>
  <cp:revision>14</cp:revision>
  <dc:subject/>
  <dc:title/>
</cp:coreProperties>
</file>