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COMMER TGS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 Cavalieri di Vittorio Veneto, 4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</w:rPr>
        <w:t>27038 Robbio (Pv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3_106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COMMER TGS S.P.A.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alizzazione sistema di convogliatore aere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SISTEMA DI TRASPOR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convogliatore aereo atto al trasporto di particola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trasporto aereo monorotaia, a fune, circuito chiu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ico max 50Kg a bilancel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vanzamento a step comandabile dall’op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sibilità di selezionare il verso di ro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dattamenti meccanici per il posizionamento a terra e su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dattamenti meccanici sulle bilancel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ssimo 32 bilancel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8295" cy="5927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2640" cy="4000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8840" cy="2838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comando e controllo (a VS carico linea di alimentazione elettric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Rilievi effettuati presso VS azienda di Melf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chema elettrico realizzato i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hiarazione di conformita CE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segni meccanici del convogliatore e di tutti gli adattamenti per il montagg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anuale uso e manuten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ertificato 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verrà effettuato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Rilievi effettuati presso VS azienda di Melf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chema elettrico realizzato i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hiarazione di conformita CE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segni meccanici del convogliatore e di tutti gli adattamenti per il montagg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anuale uso e manuten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ertificato C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40.20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Mezzi di carico/scarico e sollevamento di VS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alidità offerta: 6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0g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15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12-23T09:45:00Z</dcterms:modified>
  <cp:revision>33</cp:revision>
  <dc:subject/>
  <dc:title/>
</cp:coreProperties>
</file>