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COMMER TGS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Cavalieri di Vittorio Veneto, 4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27038 Robbio (Pv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106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COMMER TGS S.P.A.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sistema di convogliatore aere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convogliatore aereo proposto ha le seguenti caratteristich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porto aereo monorotaia, a fune, circuito chiu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ico max 50Kg a bilancel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vanzamento a step comandabile dall’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bilità di selezionare il verso di ro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ssimo 32 bilancel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8295" cy="5927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400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8840" cy="2838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ngegneria inerente alla realizzazione del convogliator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ilievi effettuati presso VS azienda di Melf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segni meccanici del convogliatore e di tutti gli adattamenti per il montagg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uso e manuten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to 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a elettrico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hiarazione di conformita CE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ISTEMA DI TRASPOR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convogliatore aereo atto al trasporto di particola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porto aereo monorotaia, a fune, circuito chiu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ico max 50Kg a bilancel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vanzamento a step comandabile dall’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bilità di selezionare il verso di ro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dattamenti meccanici per il posizionamento a terra e su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attamenti meccanici sulle bilancelle per adattamento ai VS particolari di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ssimo 32 bilancel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QUADRO ELETTRICO SISTEMA DI TRASPOR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per sistema di traspor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trasport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ttronica di comando e controllo delle migliori mar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STALLAZIONE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presso VS aziend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Montaggio meccanico convogliatore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Montaggio quadro elettrico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Collegamenti elettric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rove di funzionamento con VS tec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Assistenza alla prod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 VS carico linea di alimentazione elettr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verrà effettuato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a elettrico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hiarazione di conformita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segni meccanici del convogliatore e di tutti gli adattamenti per il montagg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uso e manuten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to C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€ 9.8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€ 19.5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€ 4.3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€ 6.6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Mezzi di carico/scarico e sollevamento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ità offerta: 6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12-28T21:00:00Z</dcterms:modified>
  <cp:revision>40</cp:revision>
  <dc:subject/>
  <dc:title/>
</cp:coreProperties>
</file>