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 N° GARA 281 – 23 – 087 / PRO. EE38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4 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1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1-11T14:51:00Z</dcterms:modified>
  <cp:revision>2</cp:revision>
  <dc:subject/>
  <dc:title/>
</cp:coreProperties>
</file>