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Verdana" w:ascii="Verdana" w:hAnsi="Verdana"/>
          <w:color w:val="000000"/>
          <w:sz w:val="22"/>
          <w:szCs w:val="22"/>
        </w:rPr>
        <w:t>Patrica, 11/01/202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atrica, 11/01/202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 N° GARA 281 – 23 – 087 / PRO. EE38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4 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 GARA 281 – 23 – 087 / PRO. EE380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4:00Z</dcterms:created>
  <dc:creator>CESANO GIORGIO</dc:creator>
  <dc:description>Modulo da allegare alle RDO per le condizioni di fornitura</dc:description>
  <cp:keywords/>
  <dc:language>en-US</dc:language>
  <cp:lastModifiedBy>Luigi</cp:lastModifiedBy>
  <cp:lastPrinted>2024-01-11T09:35:00Z</cp:lastPrinted>
  <dcterms:modified xsi:type="dcterms:W3CDTF">2024-01-11T08:35:00Z</dcterms:modified>
  <cp:revision>3</cp:revision>
  <dc:subject>SCHEMA PRESENTAZIONE OFFERTA</dc:subject>
  <dc:title>09CONFOR</dc:title>
</cp:coreProperties>
</file>