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CHIARAZIONE DELLA PERCENTUALE A CONSUNTIVO DELLE OPERE ESEGUITE IN SUBAPPALTO A FINE LAVORI ORDINE/I N°: 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ARA N° GARA 281 – 23 – 087 / PRO. EE38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 la presente confermiamo che l’importo percentuale totale delle opere eseguite in subappalto è di 4 %  con il seguente dettaglio: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 serv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ZIONI ELETTRIC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%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076450" cy="1247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6:00Z</dcterms:created>
  <dc:creator>Utente 3</dc:creator>
  <dc:description/>
  <cp:keywords/>
  <dc:language>en-US</dc:language>
  <cp:lastModifiedBy>Luigi</cp:lastModifiedBy>
  <cp:lastPrinted>2023-10-16T10:02:00Z</cp:lastPrinted>
  <dcterms:modified xsi:type="dcterms:W3CDTF">2024-01-11T14:16:00Z</dcterms:modified>
  <cp:revision>2</cp:revision>
  <dc:subject/>
  <dc:title/>
</cp:coreProperties>
</file>