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Bridgestone Europe N.P./S.A. Italian Branch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Fosso Del Salceto, 13/15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0128 Roma (Rm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5/12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Offerta: 2023_</w:t>
      </w:r>
      <w:r>
        <w:rPr>
          <w:color w:val="000000"/>
          <w:szCs w:val="24"/>
        </w:rPr>
        <w:t>1041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fornitura di motori elettrici per sostituzione VS motore Elektromotoren Werke Kaiser GV3553 Kw100, 1500”, 440Vdc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OTORE D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motore elettrico Sicme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180 KP 2 PVA/B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P23 isolamento cl. F Serv. S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assistita IC06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spositivo controllo mancata venti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namo tachimetrica 60V/K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 costruttiva B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uscinetto a rulli anteri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Kw 109, 1480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rmatura 440V 27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ccitazione 220V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Totale a corpo € 14.170,00 + IVA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Consegna: 11/12 settimane d.o. s.i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MOTORE AC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motore elettrico Seipee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315S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E4, 4 Po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Kw110, B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400-690V, 50Hz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rvoventi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uscinetto isol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Totale a corpo € 7.030,00 + IVA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Consegna: 1 settimana d.o. s.i. s.v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INVERTER AC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inverter Nidec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ipo Unidrive M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380/480V, 132/110Kw, 266/224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iltro EM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sistenza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astier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Totale a corpo € 7.450,00 + IVA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Consegna: 1 settimana d.o. s.i. s.v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0:58:00Z</dcterms:created>
  <dc:creator>Utente 3</dc:creator>
  <dc:description/>
  <cp:keywords/>
  <dc:language>en-US</dc:language>
  <cp:lastModifiedBy>Utente</cp:lastModifiedBy>
  <cp:lastPrinted>2023-11-23T21:57:00Z</cp:lastPrinted>
  <dcterms:modified xsi:type="dcterms:W3CDTF">2023-12-15T18:19:00Z</dcterms:modified>
  <cp:revision>8</cp:revision>
  <dc:subject/>
  <dc:title/>
</cp:coreProperties>
</file>