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4/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10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Analisi energetica di primo livel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Analisi energetica di primo livello per un’area di produzione individuata da una Clean Room per un edificio industrial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lean Room relativa ad una superficie di produzione di 5000 mq, numero UTA 6, numero generatori 3 da 3.5Mw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Fase preliminare di acquisizione dati aziendal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Definizione timing interventi di analisi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opralluog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Elaborazione dell’Audit e stesura della relazione tecnica fina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Meeting di chiusu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ontenuti della relazione tecnica final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port energetico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apporto di diagnosi energetica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Relazione interventi di efficientamento</w:t>
      </w:r>
    </w:p>
    <w:p>
      <w:pPr>
        <w:pStyle w:val="Normal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compresi oneri di sicurezz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Totale a corpo   € 3.2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o di consegna:</w:t>
      </w:r>
      <w:r>
        <w:rPr>
          <w:sz w:val="24"/>
          <w:szCs w:val="24"/>
        </w:rPr>
        <w:t xml:space="preserve">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74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0:00Z</dcterms:created>
  <dc:creator>Utente 3</dc:creator>
  <dc:description/>
  <cp:keywords/>
  <dc:language>en-US</dc:language>
  <cp:lastModifiedBy>Utente</cp:lastModifiedBy>
  <cp:lastPrinted>2023-12-14T19:29:00Z</cp:lastPrinted>
  <dcterms:modified xsi:type="dcterms:W3CDTF">2023-12-14T18:42:00Z</dcterms:modified>
  <cp:revision>4</cp:revision>
  <dc:subject/>
  <dc:title/>
</cp:coreProperties>
</file>