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7/12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10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Intervento su azionamento Bosch Rexroth stabilimento di Brindis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n osservanza del contratto di manutenzione in essere Vi quotiamo intervento di un ns tecnico per 2 giorni sull’azionamento in ogget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estazione tecnico elettronico ore 16 x € 55,00 = € 880,00 + Iv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re viaggio tecnico elettronico ore 10 x € 44,00 = € 440,00 + Iv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imborso chilometrico 980 x € 1,00 = € 980,00 + Iv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imborso pernotto 2 x € 120,00 = € 240,00 + I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compresi oneri di sicurezz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 xml:space="preserve">Totale a corpo   € 2.54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 e pagamenti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empo di consegna:</w:t>
      </w:r>
      <w:r>
        <w:rPr>
          <w:sz w:val="24"/>
          <w:szCs w:val="24"/>
        </w:rPr>
        <w:t xml:space="preserve"> da concorda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0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g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52775</wp:posOffset>
            </wp:positionH>
            <wp:positionV relativeFrom="paragraph">
              <wp:posOffset>74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06:00Z</dcterms:created>
  <dc:creator>Utente 3</dc:creator>
  <dc:description/>
  <cp:keywords/>
  <dc:language>en-US</dc:language>
  <cp:lastModifiedBy>Utente</cp:lastModifiedBy>
  <cp:lastPrinted>2023-10-08T11:32:00Z</cp:lastPrinted>
  <dcterms:modified xsi:type="dcterms:W3CDTF">2023-12-07T12:11:00Z</dcterms:modified>
  <cp:revision>3</cp:revision>
  <dc:subject/>
  <dc:title/>
</cp:coreProperties>
</file>