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6/12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1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Offerta fornitura e sostituzione tubi olio tre presse Terenz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estazione tecnico oleodinamico ore 16 x € 50,00 = € 800,00 + Iv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re viaggio tecnico elettromeccanico ore 6 x € 40,00 = € 240,00 + Iv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imborso chilometrico 480 x € 1,00 = € 480,00 + Iv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imborso pernotto 1 x € 120,00 = € 120,00 + 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ale di ns fornitura € 5.780,70 + IVA con aumento +15% = € 6.647,8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compresi oneri di sicurez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8.287,81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Arrotondato a € 8.280,00 + I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2775</wp:posOffset>
            </wp:positionH>
            <wp:positionV relativeFrom="paragraph">
              <wp:posOffset>74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15:00Z</dcterms:created>
  <dc:creator>Utente 3</dc:creator>
  <dc:description/>
  <cp:keywords/>
  <dc:language>en-US</dc:language>
  <cp:lastModifiedBy>Utente</cp:lastModifiedBy>
  <cp:lastPrinted>2023-10-08T11:32:00Z</cp:lastPrinted>
  <dcterms:modified xsi:type="dcterms:W3CDTF">2023-12-08T20:54:00Z</dcterms:modified>
  <cp:revision>9</cp:revision>
  <dc:subject/>
  <dc:title/>
</cp:coreProperties>
</file>