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COMMER TGS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Cavalieri di Vittorio Veneto, 4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27038 Robbio (Pv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9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1018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COMMER TGS S.P.A.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alizzazione quadro elettrico sala mesco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, dimensioni LxHxP 3600x2000x600, completo di zoccolo H1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Portapc accoppiata alla struttura sopra indicata, dimensioni LxHxP 600x2000x600, completo di zoccolo H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250 A completo di sganci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d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misura parametri elettrici Siemens Pac 3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alimentazione servizi in cassetta chiusa e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ordici gruppi di comando motori da 0.75Kw, con avviatore diretto elettron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motori da 0.37Kw, con avviatore diretto elettron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,5Kw completo di salvamotore e Soft 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i da 0.55Kw, con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motore da 1.5Kw, con fusibili per semiconduttori e inverter Siemens G120 da 11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gruppi di comando motore da 0.33Kw, con fusibili per semiconduttori e unico inverter Siemens G120 da 0.75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gruppi di comando motore da 0.75Kw, con fusibili per semiconduttori e unico inverter Siemens G120 da 2.2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witch 8 porte Profinet non gesti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 1500 1517F-3PN completo di 192 ingressi digitali, 8 ingressi digitali safety, 40 ingressi analogici, 144 uscite digitali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 moduli Siwarex di pe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ilievi effettuati presso VS azienda di Melf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a elettrico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ichiarazione di conformita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alcolo sovratempera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elazione test effettuati in azien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Software PLC, HMI, Sca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ssa in serviz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C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tamp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onit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aspor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chema elettrico realizzato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Dichiarazione di conformità CE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alcolo sovratempera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elazione test effettuati in aziend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68.05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ità offerta: 6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5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12-10T09:29:00Z</dcterms:modified>
  <cp:revision>21</cp:revision>
  <dc:subject/>
  <dc:title/>
</cp:coreProperties>
</file>