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Bosch Rexroth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.S. Padana Superiore 11, 4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20063 Cernusco Sul Naviglio (Mi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</w:rPr>
        <w:t>Bosch Rexroth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284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ornitura pulsantiera Cytrobox Pomigliano</w:t>
      </w:r>
    </w:p>
    <w:p>
      <w:pPr>
        <w:pStyle w:val="Normal"/>
        <w:tabs>
          <w:tab w:val="clear" w:pos="709"/>
          <w:tab w:val="left" w:pos="6379" w:leader="none"/>
        </w:tabs>
        <w:ind w:righ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Mail di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851" w:leader="none"/>
        </w:tabs>
        <w:ind w:right="284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ind w:right="284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Carpenteria in lamiera RAL 7035 dimensioni 300x300x200mm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ulsante Emergenza a ritenuta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ulsante Reset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Quattro selettori di comando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otenziometro multigiro di regolazione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Convertitore resistenza/corrente per potenziometro</w:t>
      </w:r>
    </w:p>
    <w:p>
      <w:pPr>
        <w:pStyle w:val="Normal"/>
        <w:numPr>
          <w:ilvl w:val="0"/>
          <w:numId w:val="9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Morsettiere e quanto altro occorrente alla realizzazione dell’opera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>
          <w:szCs w:val="24"/>
        </w:rPr>
      </w:pPr>
      <w:r>
        <w:rPr>
          <w:szCs w:val="24"/>
        </w:rPr>
        <w:t>Fornitura modifiche impianto (da effettuare presso NS azienda) comprend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Cavo multipolare collegamento 20X1 lunghezza 5 mt completo di connettore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Cavo multipolare collegamento 21X1 lunghezza 5 mt completo di connettore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Cavo multipolare collegamento comandi extra lunghezza 5 mt completo di connettore volante e fisso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Collegamenti elettrici all’interno del Cytrobox</w:t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/>
      </w:pPr>
      <w:r>
        <w:rPr/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ssa in servizio presso client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Schema elettrico modifiche realizzato con Eplan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ichiarazione di conformità install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La quotazione economica dell’intera fornitura è € 1.97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e su tre turn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12-06T16:49:00Z</dcterms:modified>
  <cp:revision>4</cp:revision>
  <dc:subject/>
  <dc:title/>
</cp:coreProperties>
</file>