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3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969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Smontaggio linea Spotti</w:t>
      </w:r>
    </w:p>
    <w:p>
      <w:pPr>
        <w:pStyle w:val="Corpodeltesto3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ONTAGGIO SENZA RECUPERO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Lavori di smantellamento linea senza ottica di recuper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Smontaggio protezioni perimetrali e trasporto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montaggio quadri elettrici, linee elettriche, conduit e trasporto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vuotamento olio dalle centraline e stoccaggio in contenitor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montaggio centraline e trasporto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montaggio linea completa e trasporto in area di stoccaggio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Totale a corpo € 11.080,00 + IVA ad esclusione di vitto e alloggio di VS fornitur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NB per l’esecuzione delle opere abbiamo bisogno di utilizzare il carroponte presente nell’area e di un carrello elevatore di VS fornitur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ALTERNATIVA SMONTAGGIO CON RECUPERO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Lavori di smantellamento linea con ottica di recuper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Smontaggio protezioni perimetrali e trasporto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montaggio quadri elettrici, linee elettriche, conduit e trasporto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vuotamento olio dalle centraline e stoccaggio in contenitor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montaggio centraline e trasporto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montaggio linea completa e trasporto in area di stoccaggio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Totale a corpo € 12.980,00 + IVA ad esclusione di vitto e alloggio di VS fornitur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NB per l’esecuzione delle opere abbiamo bisogno di utilizzare il carroponte presente nell’area e di un carrello elevatore di VS fornitur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bCs/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57625</wp:posOffset>
            </wp:positionH>
            <wp:positionV relativeFrom="paragraph">
              <wp:posOffset>1085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1:07:00Z</dcterms:created>
  <dc:creator>Utente 3</dc:creator>
  <dc:description/>
  <cp:keywords/>
  <dc:language>en-US</dc:language>
  <cp:lastModifiedBy>Alfredo</cp:lastModifiedBy>
  <cp:lastPrinted>2023-11-23T22:23:00Z</cp:lastPrinted>
  <dcterms:modified xsi:type="dcterms:W3CDTF">2023-11-23T21:24:00Z</dcterms:modified>
  <cp:revision>6</cp:revision>
  <dc:subject/>
  <dc:title/>
</cp:coreProperties>
</file>