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3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68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Impianto bordo macchina e messa in servizio pressa Gigant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TAGGIO MACCHINA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avori di montaggi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a in opera del quadro elettrico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a in opera del pulpito di coman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linea elettrica di alimentazione da blindosbarra (materiale di VS fornitur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assaggio cavi elettrici in condui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llegamento elettrico di tutte le utenz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dei 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6.130,00 + IVA ad esclusione di vitto e alloggio di VS fornitu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NB per l’esecuzione delle opere abbiamo bisogno di utilizzare una PLE e un carrello elevatore di VS fornitu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avori di messa in servizi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ackup softwar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vvio impia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est di funzionamento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4.130,00 + IVA ad esclusione di vitto e alloggio di VS fornitu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ESCLUSION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eastAsia="en-US"/>
        </w:rPr>
        <w:t>Materiali di installazio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eastAsia="en-US"/>
        </w:rPr>
        <w:t>PLE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en-US"/>
        </w:rPr>
      </w:pPr>
      <w:r>
        <w:rPr>
          <w:b/>
          <w:bCs/>
          <w:lang w:eastAsia="en-US"/>
        </w:rPr>
        <w:t>Carrello elevatore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en-US"/>
        </w:rPr>
      </w:pPr>
      <w:r>
        <w:rPr>
          <w:b/>
          <w:bCs/>
          <w:lang w:eastAsia="en-US"/>
        </w:rPr>
        <w:t>Vitto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en-US"/>
        </w:rPr>
      </w:pPr>
      <w:r>
        <w:rPr>
          <w:b/>
          <w:bCs/>
          <w:lang w:eastAsia="en-US"/>
        </w:rPr>
        <w:t>Alloggio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en-US"/>
        </w:rPr>
      </w:pPr>
      <w:r>
        <w:rPr>
          <w:b/>
          <w:bCs/>
          <w:lang w:eastAsia="en-US"/>
        </w:rPr>
        <w:t>Eventuali problematiche elettriche, elettroniche, meccaniche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7625</wp:posOffset>
            </wp:positionH>
            <wp:positionV relativeFrom="paragraph">
              <wp:posOffset>1085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1:37:00Z</dcterms:created>
  <dc:creator>Utente 3</dc:creator>
  <dc:description/>
  <cp:keywords/>
  <dc:language>en-US</dc:language>
  <cp:lastModifiedBy>Alfredo</cp:lastModifiedBy>
  <cp:lastPrinted>2023-11-23T22:24:00Z</cp:lastPrinted>
  <dcterms:modified xsi:type="dcterms:W3CDTF">2023-11-23T21:44:00Z</dcterms:modified>
  <cp:revision>5</cp:revision>
  <dc:subject/>
  <dc:title/>
</cp:coreProperties>
</file>