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Stellantis Europe S.P.A.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Melfi Press Shop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5025 Zona Industriale San Nicola  (Pz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1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962 Rev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color w:val="000000"/>
          <w:szCs w:val="24"/>
        </w:rPr>
      </w:pPr>
      <w:r>
        <w:rPr>
          <w:b/>
          <w:bCs/>
        </w:rPr>
        <w:t xml:space="preserve">         </w:t>
      </w:r>
      <w:r>
        <w:rPr>
          <w:b/>
          <w:bCs/>
        </w:rPr>
        <w:t>Stellantis Europe S.P.A.</w:t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ind w:left="567" w:right="567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Intervento specialistico su linea 7 per aggiornamento firmware e aggiornamento /sostituzione pannelli operatori delle presse Sofir RDA 52352104 del 15/05/202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/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) Software della macchina in oggett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AGGIORNAMENTO FIRMWARE PL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(da effettuare in un unico intervento) comprendente: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Aggiornamento del Firmware delle CPU Siemens delle presse da 1 a 6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Sostituzione MMC CPU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Fornitura di un elaborato grafico per la modifica del software dei PLC in caso di eventuale sostituzione delle IM ET200S di espansione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AGGIORNAMENTO PANNELLI OPERATOR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da effettuare sulle presse da 2 a 6 (da effettuare in un unico intervento) comprendente: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Backup dei progetti H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Analisi delle problematiche presenti sui 5 H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Modifiche software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8.900,00 + IV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8.1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 xml:space="preserve">: 100% dell'importo concordato e/o indicato in ordine dopo esito positivo del collaudo finale presso VS stabilimento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circa 8 settimane d.o.s.i.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9:00Z</dcterms:created>
  <dc:creator>Utente 3</dc:creator>
  <dc:description/>
  <cp:keywords/>
  <dc:language>en-US</dc:language>
  <cp:lastModifiedBy>Luigi</cp:lastModifiedBy>
  <cp:lastPrinted>2024-01-16T15:42:00Z</cp:lastPrinted>
  <dcterms:modified xsi:type="dcterms:W3CDTF">2024-09-26T07:24:00Z</dcterms:modified>
  <cp:revision>3</cp:revision>
  <dc:subject/>
  <dc:title/>
</cp:coreProperties>
</file>