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Melfi Press Shop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5025 Zona Industriale San Nicola  (Pz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2 Rev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ntervento specialistico su linea 7 per aggiornamento firmware e aggiornamento /sostituzione pannelli operatori delle presse Sofir RDA 52352104 del 15/05/202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Software della macchina in ogget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GGIORNAMENTO FIRMWAR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da effettuare in un unico intervento) comprendente: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ggiornamento del Firmware delle CPU Siemens delle presse da 1 a 6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Sostituzione MMC CPU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nitura di un elaborato grafico per la modifica del software dei PLC in caso di eventuale sostituzione delle IM ET200S di espansione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AGGIORNAMENTO PANNELLI OPERATOR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da effettuare sulle presse da 2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Backup dei progetti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Analisi delle problematiche presenti sui 5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odifiche software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9.3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8.53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circa 8 settimane d.o.s.i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4:00Z</dcterms:created>
  <dc:creator>Utente 3</dc:creator>
  <dc:description/>
  <cp:keywords/>
  <dc:language>en-US</dc:language>
  <cp:lastModifiedBy>Luigi</cp:lastModifiedBy>
  <cp:lastPrinted>2024-01-16T15:42:00Z</cp:lastPrinted>
  <dcterms:modified xsi:type="dcterms:W3CDTF">2024-09-19T07:14:00Z</dcterms:modified>
  <cp:revision>2</cp:revision>
  <dc:subject/>
  <dc:title/>
</cp:coreProperties>
</file>