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Europe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Melfi Press Shop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5025 Zona Industriale San Nicola  (Pz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62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Stellantis Europe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ntervento specialistico su linea 7 per aggiornamento firmware e aggiornamento /sostituzione pannelli operatori delle presse Sofir RDA 523521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ftware della macchina in ogget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AGGIORNAMENTO FIRMWARE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da effettuare in un unico intervento) comprendente: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ggiornamento del Firmware delle CPU Siemens delle presse da 1 a 6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Fornitura di un elaborato grafico per la modifica del software dei PLC in caso di eventuale sostituzione delle IM ET200S di espansione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AGGIORNAMENTO PANNELLI OPERATOR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da effettuare sulle presse da 3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Backup dei progetti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Analisi delle problematiche presenti sui 4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Modifiche software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STITUZIONE PANNELLI OPER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da 2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ontaggio pannelli operatori attualmente installati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di 5 Pannelli operatori Siemens Unifed da 18.5” Touch Screen, colori, tipo 6AV2128-3UB06-0AX1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nversione del software HMi da Wincc a Tia Portal V18 (parliamo di circa 60 pagine e 32 script)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stallazione Pannello operatore su pulpito con fornitura di adattamenti meccanic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6.70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7.09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40.9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esito positivo del collaudo finale presso VS stabilimento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per le voci 2.1.1 e 2.1.2 circa 4/6 settimane d.o.s.i.; per la voce 2.1.3 circa 8/10 settimane d.o.s.i.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1:00Z</dcterms:created>
  <dc:creator>Utente 3</dc:creator>
  <dc:description/>
  <cp:keywords/>
  <dc:language>en-US</dc:language>
  <cp:lastModifiedBy>Utente</cp:lastModifiedBy>
  <cp:lastPrinted>2024-01-16T15:42:00Z</cp:lastPrinted>
  <dcterms:modified xsi:type="dcterms:W3CDTF">2024-01-16T14:43:00Z</dcterms:modified>
  <cp:revision>4</cp:revision>
  <dc:subject/>
  <dc:title/>
</cp:coreProperties>
</file>