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Stellantis Europe S.P.A.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Melfi Press Shop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5025 Zona Industriale San Nicola  (Pz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11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962 Tecnica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545" w:right="566" w:hanging="0"/>
        <w:rPr>
          <w:b/>
          <w:b/>
          <w:color w:val="000000"/>
          <w:szCs w:val="24"/>
        </w:rPr>
      </w:pPr>
      <w:r>
        <w:rPr>
          <w:b/>
          <w:bCs/>
        </w:rPr>
        <w:t xml:space="preserve">         </w:t>
      </w:r>
      <w:r>
        <w:rPr>
          <w:b/>
          <w:bCs/>
        </w:rPr>
        <w:t>Stellantis Europe S.P.A.</w:t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ind w:left="567" w:right="567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>Intervento specialistico su linea 7 per aggiornamento firmware e aggiornamento /sostituzione pannelli operatori delle presse Sofir RDA 5235210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oftware della macchina in oggett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>2.1)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AGGIORNAMENTO FIRMWARE PL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 (da effettuare in un unico intervento) comprendente: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Aggiornamento del Firmware delle CPU Siemens delle presse da 1 a 6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Fornitura di un elaborato grafico per la modifica del software dei PLC in caso di eventuale sostituzione delle IM ET200S di espansione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Prove di funzionamento</w:t>
      </w:r>
    </w:p>
    <w:p>
      <w:pPr>
        <w:pStyle w:val="Normal"/>
        <w:spacing w:lineRule="auto" w:line="360"/>
        <w:ind w:left="720" w:right="56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AGGIORNAMENTO PANNELLI OPERATORI ATT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prestazioni tecniche da effettuare sulle presse da 3 a 6 (da effettuare in un unico intervento) comprendente: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Backup dei progetti H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Analisi delle problematiche presenti sui 4 H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Modifiche software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SOSTITUZIONE PANNELLI OPERATO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a effettuare sulla macchina da 2 a 6 (da effettuare in un unico intervento) comprendente: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montaggio pannelli operatori attualmente installati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di 5 Pannelli operatori Siemens Comfort da 19” Touch Screen, colori, tipo 6AV2124-0UC02--0AX1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onversione del software HMi da Wincc a Tia Portal V18 (parliamo di circa 60 pagine e 32 script)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nstallazione Pannello operatore su pulpito con fornitura di adattamenti meccanic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Prove di funzion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per le voci 2.1.1 e 2.1.2 circa 4/6 settimane d.o.s.i.; per la voce 2.1.3 circa 8/10 settimane d.o.s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SOCPEUR 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06:00Z</dcterms:created>
  <dc:creator>Utente 3</dc:creator>
  <dc:description/>
  <cp:keywords/>
  <dc:language>en-US</dc:language>
  <cp:lastModifiedBy>Utente</cp:lastModifiedBy>
  <cp:lastPrinted>2023-12-19T19:03:00Z</cp:lastPrinted>
  <dcterms:modified xsi:type="dcterms:W3CDTF">2023-12-19T18:06:00Z</dcterms:modified>
  <cp:revision>2</cp:revision>
  <dc:subject/>
  <dc:title/>
</cp:coreProperties>
</file>