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>Stellantis Europe S.P.A.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Melfi Press Shop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5025 Zona Industriale San Nicola  (Pz)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9/11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3_0962 TECNI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ind w:left="3545" w:right="566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3545" w:right="566" w:hanging="0"/>
        <w:rPr>
          <w:b/>
          <w:b/>
          <w:color w:val="000000"/>
          <w:szCs w:val="24"/>
        </w:rPr>
      </w:pPr>
      <w:r>
        <w:rPr>
          <w:b/>
          <w:bCs/>
        </w:rPr>
        <w:t xml:space="preserve">         </w:t>
      </w:r>
      <w:r>
        <w:rPr>
          <w:b/>
          <w:bCs/>
        </w:rPr>
        <w:t>Stellantis Europe S.P.A.</w:t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ind w:left="567" w:right="567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Intervento specialistico su linea 7 per aggiornamento firmware e aggiornamento /sostituzione pannelli operatori delle presse Sofir RDA 5235210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Software della macchina in oggett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isita presso VS azien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b/>
          <w:szCs w:val="24"/>
        </w:rPr>
        <w:t>2.1)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AGGIORNAMENTO FIRMWARE PL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Fornitura delle seguenti prestazioni tecniche (da effettuare in un unico intervento) comprendente: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Aggiornamento del Firmware delle CPU Siemens delle presse da 1 a 6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Fornitura di un elaborato grafico per la modifica del software dei PLC in caso di eventuale sostituzione delle IM ET200S di espansione</w:t>
      </w:r>
    </w:p>
    <w:p>
      <w:pPr>
        <w:pStyle w:val="Normal"/>
        <w:numPr>
          <w:ilvl w:val="0"/>
          <w:numId w:val="8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spacing w:lineRule="auto" w:line="360"/>
        <w:ind w:left="720" w:right="56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AGGIORNAMENTO PANNELLI OPERATOR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Fornitura delle seguenti prestazioni tecniche da effettuare sulle presse da 3 a 6 (da effettuare in un unico intervento) comprendente: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Backup dei progetti H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Analisi delle problematiche presenti sui 4 H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Modifiche software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SOSTITUZIONE PANNELLI OPERATOR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Lavori da effettuare sulla macchina da 2 a 6 (da effettuare in un unico intervento) comprendente: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montaggio pannelli operatori attualmente installati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ornitura di 5 Pannelli operatori Siemens Unified (i Comfort sono prossimi al fine produzione) da 15” Touch Screen, colori, tipo 6AV2128-3QB06-0AX1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Conversione del software HMi da Wincc a Tia Portal V18 (parliamo di circa 60 pagine e 32 script)</w:t>
      </w:r>
    </w:p>
    <w:p>
      <w:pPr>
        <w:pStyle w:val="Normal"/>
        <w:numPr>
          <w:ilvl w:val="0"/>
          <w:numId w:val="2"/>
        </w:numPr>
        <w:ind w:left="720" w:right="567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nstallazione Pannello operatore su pulpito con fornitura di adattamenti meccanic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Scarico programmi</w:t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>Prove di funzionamen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e software PLC, HM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ISOCPEUR Italic;Calibri" w:hAnsi="ISOCPEUR Italic;Calibri" w:cs="ISOCPEUR Italic;Calibri"/>
          <w:i/>
          <w:i/>
          <w:iCs/>
          <w:color w:val="0000FF"/>
          <w:sz w:val="16"/>
          <w:szCs w:val="16"/>
        </w:rPr>
      </w:pPr>
      <w:r>
        <w:rPr>
          <w:rFonts w:cs="ISOCPEUR Italic;Calibri" w:ascii="ISOCPEUR Italic;Calibri" w:hAnsi="ISOCPEUR Italic;Calibri"/>
          <w:i/>
          <w:iCs/>
          <w:color w:val="0000FF"/>
          <w:sz w:val="16"/>
          <w:szCs w:val="16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per le voci 2.1.1 e 2.1.2 circa 4/6 settimane d.o.s.i.; per la voce 2.1.3 circa 8/10 settimane d.o.s.i.</w:t>
      </w:r>
    </w:p>
    <w:p>
      <w:pPr>
        <w:pStyle w:val="Heading5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OCPEUR 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4:00Z</dcterms:created>
  <dc:creator>Utente 3</dc:creator>
  <dc:description/>
  <cp:keywords/>
  <dc:language>en-US</dc:language>
  <cp:lastModifiedBy>Utente</cp:lastModifiedBy>
  <cp:lastPrinted>2023-11-30T11:13:00Z</cp:lastPrinted>
  <dcterms:modified xsi:type="dcterms:W3CDTF">2023-11-30T10:14:00Z</dcterms:modified>
  <cp:revision>3</cp:revision>
  <dc:subject/>
  <dc:title/>
</cp:coreProperties>
</file>