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Tecnica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da effettuare sulle presse da 3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4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STITUZIONE PANNEL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pannelli operatori attualmente installati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di 5 Pannelli operatori Siemens Siemens Unifed da 18.5” Touch Screen, colori, tipo 6AV2128-3UB06-0AX1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versione del software HMi da Wincc a Tia Portal V18 (parliamo di circa 60 pagine e 32 script)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stallazione Pannello operatore su pulpito con fornitura di adattamenti meccanic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per le voci 2.1.1 e 2.1.2 circa 4/6 settimane d.o.s.i.; per la voce 2.1.3 circa 8/10 settimane d.o.s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4:00Z</dcterms:created>
  <dc:creator>Utente 3</dc:creator>
  <dc:description/>
  <cp:keywords/>
  <dc:language>en-US</dc:language>
  <cp:lastModifiedBy>Utente</cp:lastModifiedBy>
  <cp:lastPrinted>2023-12-19T19:03:00Z</cp:lastPrinted>
  <dcterms:modified xsi:type="dcterms:W3CDTF">2024-01-16T14:45:00Z</dcterms:modified>
  <cp:revision>3</cp:revision>
  <dc:subject/>
  <dc:title/>
</cp:coreProperties>
</file>