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Bosch Rexroth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.S. Padana Superiore 11, 4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20063 Cernusco Sul Naviglio (Mi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</w:rPr>
        <w:t>Bosch Rexroth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284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Fornitura quadro elettrico, quadro pneumatico, software e attuatori gestione sistema pneumatico p</w:t>
      </w:r>
      <w:r>
        <w:rPr>
          <w:b/>
          <w:szCs w:val="24"/>
        </w:rPr>
        <w:t>rogetto “TAVOLA VIBRANTE” Università degli Studi di L’Aquila</w:t>
      </w:r>
    </w:p>
    <w:p>
      <w:pPr>
        <w:pStyle w:val="Normal"/>
        <w:tabs>
          <w:tab w:val="clear" w:pos="709"/>
          <w:tab w:val="left" w:pos="6379" w:leader="none"/>
        </w:tabs>
        <w:ind w:righ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Informazioni appl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851" w:leader="none"/>
        </w:tabs>
        <w:ind w:right="284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9"/>
          <w:tab w:val="left" w:pos="851" w:leader="none"/>
        </w:tabs>
        <w:ind w:right="284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istema per il sostentamento della massa sismica.</w:t>
      </w:r>
    </w:p>
    <w:p>
      <w:pPr>
        <w:pStyle w:val="Normal"/>
        <w:rPr/>
      </w:pPr>
      <w:r>
        <w:rPr/>
        <w:t>L’impianto ad aria compressa ed i relativi attuatori pneumatici, da Bosch-Rexroth opportunamente dimensionati, dovranno sostenere una massa sismica realizzata in calcestruzzo armato dalle dimensioni in pianta pari a 10.00 m x 10.00 m.</w:t>
      </w:r>
    </w:p>
    <w:p>
      <w:pPr>
        <w:pStyle w:val="Normal"/>
        <w:rPr/>
      </w:pPr>
      <w:r>
        <w:rPr/>
        <w:t>Gli attuatori sono divisi in 4 sezioni, ognuna delle quali ha un controllo indipendente della press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Carpenteria in lamiera IP54 dimensioni 800x600x250mm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ezionatore bloccoporta 2x16 A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Resistenza anticondensa con protezione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lluminazione interna con protezione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esa 230V con protezione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limentatore 24Vdc 10 A completo di protezione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Modulo di sicurezza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LC di comando Siemens tipo S7 1200 CPU 1214 completo di 14 ingressi digitali, 18 uscite digitali, 12 ingressi analogici, 4 uscite analogiche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HMI Siemens touch screen 4” colori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ulsanteria, morsettiere e quanto altro occorrente alla realizzazione dell’opera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PNEU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57" w:hanging="0"/>
        <w:jc w:val="both"/>
        <w:rPr>
          <w:szCs w:val="24"/>
        </w:rPr>
      </w:pPr>
      <w:r>
        <w:rPr>
          <w:szCs w:val="24"/>
        </w:rPr>
        <w:t>Fornitura di un quadro pneumatico</w:t>
      </w:r>
      <w:r>
        <w:rPr/>
        <w:t xml:space="preserve"> montato, cablato, collaudato e perfettamente funzionante idoneo alla gestione di 4 rami indipendenti, interfacciabile al quadro elettrico, per ottenere il posizionamento in piano della massa sismica in modalità precisa e costante</w:t>
      </w:r>
      <w:r>
        <w:rPr>
          <w:szCs w:val="24"/>
        </w:rPr>
        <w:t xml:space="preserve"> comprend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Regolazione generale dell’aria compressa per il sistema, pressione nominale primaria 7 bar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Sistemi di intervento ed intercettazione manuale dell’aria compressa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Sistema proporzionale a comando elettrico da remoto per la regolazione in continuo dei singoli rami, garantendo precisione e bassa isteresi d’intervento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Tensione di alimentazione 24V DC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 xml:space="preserve">Sistemi di monitoraggio e visualizzazione della pressione del singolo ramo 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CLINOMET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57" w:hanging="0"/>
        <w:jc w:val="both"/>
        <w:rPr/>
      </w:pPr>
      <w:r>
        <w:rPr>
          <w:szCs w:val="24"/>
        </w:rPr>
        <w:t>Fornitura di 4 inclinometri Balluff tipo BSI R65K0 alimentazione 24Vdc, uscita analogica, +/- 45°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chema elettrico e pneumatico realizzato con Eplan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Elenco componenti elettrici e pneumatici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oftware PLC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oftware HMI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Dichiarazione CE quadro elettrico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anuale uso e manutenzione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Istruzioni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ssa in servizio presso client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chema elettrico e pneumatico realizzato con Eplan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Elenco componenti elettrici e pneumatici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oftware PLC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oftware HMI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Dichiarazione CE quadro elettrico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anuale uso e manutenzione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Istruzioni di sicurez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La quotazione economica dell’intera fornitura è € 29.18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e su tre turn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7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11-06T18:01:00Z</dcterms:modified>
  <cp:revision>22</cp:revision>
  <dc:subject/>
  <dc:title/>
</cp:coreProperties>
</file>