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Corso manutenzione preditt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auto" w:line="247" w:before="26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avanzato speciale - Grassi lubrificanti e lubrifica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cine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applicazioni correlate + applicazione sistema OPTIME C1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: c/o stabilimento Leonardo di Anagni (FR)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sig. Mattia Tonati oppu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fa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otta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i: 7 persone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4 ore</w:t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concord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3.430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Paragraph"/>
        <w:spacing w:lineRule="auto" w:line="247" w:before="26" w:after="0"/>
        <w:ind w:righ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avanzato - Competenza e metodi di </w:t>
      </w:r>
      <w:r>
        <w:rPr>
          <w:rFonts w:cs="Times New Roman" w:ascii="Times New Roman" w:hAnsi="Times New Roman"/>
          <w:spacing w:val="-2"/>
          <w:sz w:val="24"/>
          <w:szCs w:val="24"/>
        </w:rPr>
        <w:t>bilanciatura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: c/o stabilimento Leonardo di Anagni (FR)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sig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fa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otta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i: 7 persone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4 ore</w:t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concord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3.430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Paragraph"/>
        <w:spacing w:lineRule="auto" w:line="247" w:before="26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avanzato - Manutenzione predittiva tramite analisi delle </w:t>
      </w:r>
      <w:r>
        <w:rPr>
          <w:rFonts w:cs="Times New Roman" w:ascii="Times New Roman" w:hAnsi="Times New Roman"/>
          <w:spacing w:val="-2"/>
          <w:sz w:val="24"/>
          <w:szCs w:val="24"/>
        </w:rPr>
        <w:t>vibrazioni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: c/o stabilimento Leonardo di Anagni (FR)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sig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fa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otta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i: 7 persone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8 ore</w:t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concord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4.9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N.B. se i tre corsi sopra indicati venissero realizzati in date adiacenti il costo totale passa da                   € 11.840,00 + IVA a € 8.29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Paragraph"/>
        <w:spacing w:lineRule="auto" w:line="247" w:before="26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avanzato – Progettazione di base e scelta di cuscinetti per mandrino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: c/o stabilimento Leonardo di Anagni (FR)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: Ing. A. Massola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i: 7 persone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8 ore</w:t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concord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4.98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247" w:before="26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specialistico – Analisi dei danneggiamenti dei cuscinetti volventi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: c/o stabilimento Leonardo di Anagni (FR)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: Ing. A. Massola 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i: 7 persone</w:t>
      </w:r>
    </w:p>
    <w:p>
      <w:pPr>
        <w:pStyle w:val="TableParagraph"/>
        <w:spacing w:lineRule="auto" w:line="247" w:before="5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8 ore</w:t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concord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4.98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N.B. se i due corsi sopra indicati venissero realizzati in date adiacenti il costo totale passa da                € 9.960,00 + IVA a € 7.9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2:00Z</dcterms:created>
  <dc:creator>Utente 3</dc:creator>
  <dc:description/>
  <cp:keywords/>
  <dc:language>en-US</dc:language>
  <cp:lastModifiedBy>Utente</cp:lastModifiedBy>
  <cp:lastPrinted>2023-06-04T14:27:00Z</cp:lastPrinted>
  <dcterms:modified xsi:type="dcterms:W3CDTF">2023-10-12T14:07:00Z</dcterms:modified>
  <cp:revision>9</cp:revision>
  <dc:subject/>
  <dc:title/>
</cp:coreProperties>
</file>