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nitura e posa in opera di un nuovo quadro Galvanica</w:t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4x4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terruttori alimentazione 4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terruttori alimentazione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3x32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modu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2.2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2.2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ompleto di I/O sia digitale che analogico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851" w:leader="none"/>
          <w:tab w:val="left" w:pos="1107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06" w:hanging="68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851" w:leader="none"/>
          <w:tab w:val="left" w:pos="1107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06" w:hanging="680"/>
        <w:jc w:val="both"/>
        <w:rPr>
          <w:sz w:val="24"/>
          <w:szCs w:val="24"/>
        </w:rPr>
      </w:pPr>
      <w:r>
        <w:rPr>
          <w:sz w:val="24"/>
          <w:szCs w:val="24"/>
        </w:rPr>
        <w:t>Collau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servizio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tie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.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  <w:tab w:val="left" w:pos="2953" w:leader="none"/>
          <w:tab w:val="left" w:pos="4893" w:leader="none"/>
          <w:tab w:val="left" w:pos="6061" w:leader="none"/>
          <w:tab w:val="left" w:pos="6667" w:leader="none"/>
          <w:tab w:val="left" w:pos="8085" w:leader="none"/>
          <w:tab w:val="left" w:pos="8811" w:leader="none"/>
        </w:tabs>
        <w:spacing w:lineRule="auto" w:line="220" w:before="3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a apparecchiature installate con indicazione dell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izioni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auto" w:line="220" w:before="18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setti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anti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apparecchi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.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CE quadro elettr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montaggi elettrici</w:t>
      </w:r>
    </w:p>
    <w:p>
      <w:pPr>
        <w:pStyle w:val="Paragrafoelenco"/>
        <w:tabs>
          <w:tab w:val="clear" w:pos="709"/>
          <w:tab w:val="left" w:pos="1974" w:leader="none"/>
        </w:tabs>
        <w:spacing w:lineRule="exact" w:line="287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5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ta la componentistica impiegata sarà certificata per la EMC e l’installazione sarà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zat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ond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zion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or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arecchiat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tilizzate in mod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ntire i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tenimento dei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metri.</w:t>
      </w:r>
    </w:p>
    <w:p>
      <w:pPr>
        <w:pStyle w:val="Normal"/>
        <w:numPr>
          <w:ilvl w:val="0"/>
          <w:numId w:val="3"/>
        </w:numPr>
        <w:ind w:left="360" w:righ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à resa dichiarazione secondo modello riportato in Allegato II, a ns cura, che l’intervento in oggetto si configura come una mera manutenzi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aordinaria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’impianto,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igurando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cuna variazione in termini di prestazioni di impianto (secondo le funzioni originari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viste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l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ruttore)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terranno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ariat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ll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ofit.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ta</w:t>
      </w:r>
      <w:r>
        <w:rPr>
          <w:rFonts w:cs="Times New Roman"/>
          <w:spacing w:val="-64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dichiarazione sarà resa in piena rispondenza alla normativa vigente in materi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ute 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curezza sul lavoro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sto intervento</w:t>
      </w:r>
      <w:r>
        <w:rPr>
          <w:b/>
          <w:bCs/>
          <w:szCs w:val="24"/>
        </w:rPr>
        <w:t xml:space="preserve"> </w:t>
      </w:r>
      <w:r>
        <w:rPr>
          <w:szCs w:val="24"/>
        </w:rPr>
        <w:t>(effettuato utilizzando prezziario orario previsto da Convenzione Specialistica attiv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estazione tecnico elettromeccanico ore 300 x € 48,00 = € 14.400,00 + Iva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re viaggio tecnico elettromeccanico ore 40 x € 38,00 = € 1.52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Rimborso chilometrico 600 x € 1,00 = € 60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12.545,00 + IVA con aumento +15% = € 14.426,75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30.946,75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6z2">
    <w:name w:val="WW8Num3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6z3">
    <w:name w:val="WW8Num36z3"/>
    <w:qFormat/>
    <w:rPr>
      <w:lang w:val="it-IT" w:bidi="ar-SA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2z1">
    <w:name w:val="WW8Num42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2z2">
    <w:name w:val="WW8Num42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2z3">
    <w:name w:val="WW8Num42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4:00Z</dcterms:created>
  <dc:creator>Utente 3</dc:creator>
  <dc:description/>
  <cp:keywords/>
  <dc:language>en-US</dc:language>
  <cp:lastModifiedBy>Utente</cp:lastModifiedBy>
  <cp:lastPrinted>2023-10-12T17:43:00Z</cp:lastPrinted>
  <dcterms:modified xsi:type="dcterms:W3CDTF">2023-10-12T17:38:00Z</dcterms:modified>
  <cp:revision>6</cp:revision>
  <dc:subject/>
  <dc:title/>
</cp:coreProperties>
</file>