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ECO DIESSE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Via Anticolana, 63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0/09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8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ind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</w:t>
      </w:r>
      <w:r>
        <w:rPr>
          <w:b/>
          <w:color w:val="000000"/>
          <w:szCs w:val="24"/>
        </w:rPr>
        <w:t xml:space="preserve">ECO DIESSE S.R.L. 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1"/>
        <w:spacing w:before="347" w:after="60"/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cimento Scada, modifica PLC e Hardware galvanica Leonardo Anag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ind w:left="533" w:right="5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 xml:space="preserve">IMPIA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Lavori da effettuare sulla macchina in oggett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scheda ingresso PLC da 32 D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Fornitura e posa in opera di una scheda PLC da 32 D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scheda di espansione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scheda di comunicazione Ethernet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Workstation Intel I3, SSD 480 Gb, 8 Gb ram, Windows 10 Professional, tastiera, mouse, monitor 24”, Up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Fornitura di una licenza Wincc Runtime Unified completo di Audit Basic, Reporting, Logging Tag e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ngegne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Sviluppo applicativo Scada partendo come base iniziale dalle specifiche dell’attuale program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software PLC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st di funzionamento con ausilio dei VS tecn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istenza in riavvio dell’impia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hemi elettrici (solo parte modificat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co montagg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nitur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omprenderà la seguente </w:t>
      </w:r>
      <w:r>
        <w:rPr>
          <w:rFonts w:cs="Times New Roman"/>
          <w:spacing w:val="-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cumentazione finale redatta in lingua italiana, in duplice copia e su supporto digitale comprendente.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conformità montaggi elettrici 37/08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ta dei componenti dell’impianto, con indicazione del tempo di approvvigionamento e dell’eventuale codice commerciale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stinta dei componenti critici, con indicazione del tempo di sostituzione consigliato/presunto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scrizione delle soluzioni adottate per prevenire i rischi presentati dall’impianto;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SW PLC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SW Supervisione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punti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  € 30.600,00 + IVA di cui € 450,00 + IVA per oneri di sicurezz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100% alla fine dei lavori dopo collaudo finale con RB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sede del cliente final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19500</wp:posOffset>
            </wp:positionH>
            <wp:positionV relativeFrom="paragraph">
              <wp:posOffset>23431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6z1">
    <w:name w:val="WW8Num1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6z2">
    <w:name w:val="WW8Num1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6z3">
    <w:name w:val="WW8Num16z3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26z1">
    <w:name w:val="WW8Num2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6z2">
    <w:name w:val="WW8Num26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26z3">
    <w:name w:val="WW8Num26z3"/>
    <w:qFormat/>
    <w:rPr>
      <w:lang w:val="it-IT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6z1">
    <w:name w:val="WW8Num4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46z2">
    <w:name w:val="WW8Num4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6z3">
    <w:name w:val="WW8Num46z3"/>
    <w:qFormat/>
    <w:rPr>
      <w:lang w:val="it-IT" w:bidi="ar-SA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48z1">
    <w:name w:val="WW8Num48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48z2">
    <w:name w:val="WW8Num48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48z3">
    <w:name w:val="WW8Num48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55:00Z</dcterms:created>
  <dc:creator>Utente 3</dc:creator>
  <dc:description/>
  <cp:keywords/>
  <dc:language>en-US</dc:language>
  <cp:lastModifiedBy>Utente</cp:lastModifiedBy>
  <cp:lastPrinted>2021-09-07T23:04:00Z</cp:lastPrinted>
  <dcterms:modified xsi:type="dcterms:W3CDTF">2023-10-01T06:47:00Z</dcterms:modified>
  <cp:revision>7</cp:revision>
  <dc:subject/>
  <dc:title/>
</cp:coreProperties>
</file>