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REV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160"/>
        <w:gridCol w:w="1420"/>
        <w:gridCol w:w="102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Line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9MOD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STCOMBUSTORE C. P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LASTRA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SALA POMPE VASC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motori elettrici a riluttanza IE4 Seipee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inverter Control Techniques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61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Tutte le utenze saranno equipaggiate di un analizzatore di rete di tipo Siemens Sentron PAC 4200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Sentron PAC 4200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 Siemens Sentron PAC420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.297.300,00 + IVA di cui € 14.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totale su presentazione di SAL mensili da Voi approvat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titolo di garanzia, sbloccato al collaudo finale favorevole e comunque entro e non oltre 60gg dall’ultimazione dei lavo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4:00Z</dcterms:created>
  <dc:creator>Utente 3</dc:creator>
  <dc:description/>
  <cp:keywords/>
  <dc:language>en-US</dc:language>
  <cp:lastModifiedBy>Utente</cp:lastModifiedBy>
  <cp:lastPrinted>2024-01-18T18:48:00Z</cp:lastPrinted>
  <dcterms:modified xsi:type="dcterms:W3CDTF">2024-01-26T07:45:00Z</dcterms:modified>
  <cp:revision>3</cp:revision>
  <dc:subject/>
  <dc:title/>
</cp:coreProperties>
</file>