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autoSpaceDE w:val="false"/>
        <w:ind w:left="4394" w:firstLine="709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Lima Sud S.p.A.</w:t>
      </w:r>
    </w:p>
    <w:p>
      <w:pPr>
        <w:pStyle w:val="Normal"/>
        <w:autoSpaceDE w:val="false"/>
        <w:ind w:left="4394" w:firstLine="709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Via Pianodardine, z.i.</w:t>
      </w:r>
    </w:p>
    <w:p>
      <w:pPr>
        <w:pStyle w:val="Normal"/>
        <w:autoSpaceDE w:val="false"/>
        <w:ind w:left="4394" w:firstLine="709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83100 Avellino (Av)</w:t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9/09/2023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3_0784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In riferimento alla Vs. gentile richiesta Vi sottoponiamo nostra migliore offerta per interventi tecnici da effettuare presso la VS sede 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quotiamo costi per interventi tecnici tecnico elettronico/informatic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presso la VS azienda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Costo giornaliero (8 ore) tecnico hardware / software € 440,00 + Iva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Costo ore di viaggio € 40,00 + Iva 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Rimorso chilometrico € 0,9/Km + Iva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4"/>
        </w:rPr>
        <w:t>Costo trasferta giornaliera € 80,00 + Iva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Costo eventuale vitto e alloggio per non ritorno in azienda a consuntivo oppure di VS fornitura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Per interventi effettuati di domenica e festivi Vi verrà addebitata una maggiorazione del 100%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he software PLC-HMI</w:t>
      </w:r>
    </w:p>
    <w:p>
      <w:pPr>
        <w:pStyle w:val="Normal"/>
        <w:rPr/>
      </w:pPr>
      <w:r>
        <w:rPr>
          <w:color w:val="000000"/>
          <w:szCs w:val="24"/>
        </w:rPr>
        <w:t>Modifiche software da effettuare in ufficio per abbattere i costi di realizzazione e che scaricheremo nella macchina durante l’intervento</w:t>
      </w:r>
    </w:p>
    <w:p>
      <w:pPr>
        <w:pStyle w:val="Normal"/>
        <w:rPr/>
      </w:pPr>
      <w:r>
        <w:rPr>
          <w:color w:val="000000"/>
          <w:szCs w:val="24"/>
        </w:rPr>
        <w:t>Le modifiche sono inerenti a: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Camme dinamiche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Regolazione velocità motore</w:t>
      </w:r>
    </w:p>
    <w:p>
      <w:pPr>
        <w:pStyle w:val="TextBody"/>
        <w:ind w:left="3545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left="3545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400,00 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next w:val="TextBody"/>
    <w:qFormat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97" w:hanging="123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28:00Z</dcterms:created>
  <dc:creator>Utente 3</dc:creator>
  <dc:description/>
  <cp:keywords/>
  <dc:language>en-US</dc:language>
  <cp:lastModifiedBy>Utente</cp:lastModifiedBy>
  <cp:lastPrinted>2021-11-01T13:58:00Z</cp:lastPrinted>
  <dcterms:modified xsi:type="dcterms:W3CDTF">2023-09-19T15:40:00Z</dcterms:modified>
  <cp:revision>7</cp:revision>
  <dc:subject/>
  <dc:title/>
</cp:coreProperties>
</file>