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D.R.S.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Nuova San Leone, 9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54 Gragnano (Na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2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D.R.S.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nitura quadri elettrici e ingegneria per comando motori elettric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quadri elettric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QUADRO 75Kw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IP55, dimensioni HxLxP 2000x800x400mm, zoccolo H100, colore RAL 7035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3x20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3 lu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orrino di estrazione da tetto e griglie frontali e termostat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rasformatore 400/230 1.5Kv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di sicurezza completo di access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lettore Manuale/Locale e pulsanteria local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lettore Inverter/Softstarter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nalizzatore di rete trifase (per il controllo dei principali parametri elettrici, adatto per sistemi di controllo energia) comunicazione Modbus TCP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pu Siemens S7 1200 1212 8 ingressi digitali, 6 uscite digitali, 2 ingressi analogi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witch di re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da 200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iltro di rete da 20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nverter Nidec C300, 75Kw ND, STO, completo di filtro di rete, pannello operatore, scheda comunicazione Profinet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ontattore di selezione Inverter da 75 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da 200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oftstarter Siemens 3RW52 143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ontattore di selezione Softstarter da 75 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oftware PLC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QUADRO 110Kw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IP55, dimensioni HxLxP 2000x800x400mm, zoccolo H100, colore RAL 7035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3x315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3 lu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orrino di estrazione da tetto e griglie frontali e termostat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Trasformatore 400/230 1.5Kv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di sicurezza completo di access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lettore Manuale/Locale e pulsanteria local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lettore Inverter/Softstarter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nalizzatore di rete trifase (per il controllo dei principali parametri elettrici, adatto per sistemi di controllo energia) comunicazione Modbus TCP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pu Siemens S7 1200 1212 8 ingressi digitali, 6 uscite digitali, 2 ingressi analogi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witch di re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da 315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iltro di rete da 32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nverter Nidec C300, 110Kw ND, STO, , completo di filtro di rete, pannello operatore, scheda comunicazione Profinet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ontattore di selezione Inverter da 110 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Fusibili di protezione da 315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oftstarter Siemens 3RW52 210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ontattore di selezione Softstarter da 110 Kw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oftware PLC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QUADRO COMANDO</w:t>
      </w:r>
    </w:p>
    <w:p>
      <w:pPr>
        <w:pStyle w:val="Normal"/>
        <w:spacing w:before="21" w:after="0"/>
        <w:ind w:left="2212" w:hanging="2212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Fornitura di un quadro elettrico con le seguenti caratteristiche: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arpenteria in lamiera IP55, dimensioni HxLxP 800x1200x300mm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ezionatore generale bloccoporta 2x16 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Illuminazione interna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resa di servizi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Ventilatore quadro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Alimentatore 24V 10 A completo di protezion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Modulo di sicurezza completo di accessor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Cpu Siemens S7 1200 1214 14 ingressi digitali, 10 uscite digitali, 4 ingressi analogici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HMI Siemens KTP900 Basic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Switch di rete</w:t>
      </w:r>
    </w:p>
    <w:p>
      <w:pPr>
        <w:pStyle w:val="Normal"/>
        <w:numPr>
          <w:ilvl w:val="0"/>
          <w:numId w:val="5"/>
        </w:numPr>
        <w:spacing w:before="21" w:after="0"/>
        <w:rPr/>
      </w:pPr>
      <w:r>
        <w:rPr/>
        <w:t>Pulsanteria e quanto altro occorrente alla realizzazione dell’opera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numPr>
          <w:ilvl w:val="0"/>
          <w:numId w:val="5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Software PLC e HMI</w:t>
      </w:r>
    </w:p>
    <w:p>
      <w:pPr>
        <w:pStyle w:val="Normal"/>
        <w:spacing w:before="21" w:after="0"/>
        <w:ind w:left="720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nitura Gru con operatore e carrell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montaggio e rimontaggio protezione anteriore pressa e carter cingh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cinghie da sostitui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szCs w:val="24"/>
        </w:rPr>
        <w:t>Il collaudo verrà effettuata alla presenza dei Vostri tecnici presso la NS sede. Non esis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spacing w:lineRule="exact" w:line="25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21" w:after="0"/>
        <w:rPr/>
      </w:pPr>
      <w:r>
        <w:rPr>
          <w:color w:val="000000"/>
          <w:w w:val="104"/>
          <w:sz w:val="22"/>
          <w:szCs w:val="22"/>
        </w:rPr>
        <w:t>Schema elettrico quadro realizzato con Eplan</w:t>
      </w:r>
    </w:p>
    <w:p>
      <w:pPr>
        <w:pStyle w:val="Normal"/>
        <w:numPr>
          <w:ilvl w:val="0"/>
          <w:numId w:val="3"/>
        </w:numPr>
        <w:spacing w:before="21" w:after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Certificazione CE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w w:val="104"/>
          <w:sz w:val="22"/>
          <w:szCs w:val="24"/>
        </w:rPr>
      </w:pPr>
      <w:r>
        <w:rPr>
          <w:b/>
          <w:color w:val="000000"/>
          <w:w w:val="104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1 per 4 quadr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a Voi riservato già scontato Totale a corpo    € 54.76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a Voi riservato già scontato Totale a corpo    € 16.2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ezzo a Voi riservato già scontato Totale a corpo    € 5.6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concordare in fase d’ordine comunque non inferiori a 4-6 settimane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4850</wp:posOffset>
            </wp:positionH>
            <wp:positionV relativeFrom="paragraph">
              <wp:posOffset>19621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9:00Z</dcterms:created>
  <dc:creator>Utente 3</dc:creator>
  <dc:description/>
  <cp:keywords/>
  <dc:language>en-US</dc:language>
  <cp:lastModifiedBy>Alfredo</cp:lastModifiedBy>
  <cp:lastPrinted>2023-01-29T10:00:00Z</cp:lastPrinted>
  <dcterms:modified xsi:type="dcterms:W3CDTF">2023-11-24T18:03:00Z</dcterms:modified>
  <cp:revision>8</cp:revision>
  <dc:subject/>
  <dc:title/>
</cp:coreProperties>
</file>