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Cs w:val="24"/>
          <w:lang w:val="en-GB"/>
        </w:rPr>
      </w:pPr>
      <w:r>
        <w:rPr>
          <w:szCs w:val="24"/>
          <w:lang w:val="en-GB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Cs w:val="24"/>
        </w:rPr>
      </w:pPr>
      <w:bookmarkStart w:id="0" w:name="OLE_LINK1"/>
      <w:bookmarkEnd w:id="0"/>
      <w:r>
        <w:rPr>
          <w:b/>
          <w:color w:val="000000"/>
          <w:szCs w:val="24"/>
        </w:rPr>
        <w:t>FCA Italy S.p.A.  Pratola Serra</w:t>
      </w:r>
    </w:p>
    <w:p>
      <w:pPr>
        <w:pStyle w:val="Normal"/>
        <w:ind w:left="5103" w:right="566" w:hanging="0"/>
        <w:rPr/>
      </w:pPr>
      <w:bookmarkStart w:id="1" w:name="OLE_LINK1"/>
      <w:bookmarkEnd w:id="1"/>
      <w:r>
        <w:rPr>
          <w:b/>
          <w:color w:val="000000"/>
          <w:szCs w:val="24"/>
        </w:rPr>
        <w:t xml:space="preserve">Via Nazionale delle Puglie, 10 </w:t>
      </w:r>
    </w:p>
    <w:p>
      <w:pPr>
        <w:pStyle w:val="Normal"/>
        <w:ind w:left="5103" w:right="566" w:hanging="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</w:rPr>
        <w:t>83039 Pratola Serra (Av)</w:t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rosinone, 07/10/202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fferta: 2023_078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  <w:u w:val="single"/>
        </w:rPr>
        <w:t>SPECIFICA TECNIC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color w:val="000000"/>
          <w:szCs w:val="24"/>
        </w:rPr>
        <w:t>FCA Italy S.p.A.  Pratola Serra</w:t>
      </w:r>
    </w:p>
    <w:p>
      <w:pPr>
        <w:pStyle w:val="Normal"/>
        <w:ind w:left="2127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2836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1418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</w:t>
      </w:r>
      <w:r>
        <w:rPr>
          <w:b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……</w:t>
      </w:r>
      <w:r>
        <w:rPr>
          <w:b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bCs/>
        </w:rPr>
        <w:t>Sostituzione motori di vecchia tecnologia con motori di nuova generazione con inverter. Specifica FM04_2023_SPEC_Motori_REV1 del 01/07/2023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/>
      </w:pPr>
      <w:r>
        <w:rPr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/>
      </w:pPr>
      <w:r>
        <w:rPr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MESSA</w:t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esta proposta per descrivere tecnicamente, funzionalmente e successivamente quotare economicamente la fornitura di quanto sotto riportato. 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) Vostra specifica tecnica FM04_2023_SPEC_motori_REV1 del 01/07/2023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) Sopralluogo presso VS aziend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b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Come primo passo si è cercato di individuare il sistema che Vi possa garantire, il massimo risultato in termini di funzionalità e versatilità, sia durante la fase di installazione sia durante la successiva fase di gestione operativa del sistema per poter interagire con le varie fasi di lavoro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Cs w:val="24"/>
        </w:rPr>
      </w:pPr>
      <w:r>
        <w:rPr>
          <w:b/>
          <w:szCs w:val="24"/>
        </w:rPr>
        <w:t>Alleghiamo elenco motori da sostituire in base alla VS list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0"/>
        <w:gridCol w:w="1780"/>
        <w:gridCol w:w="560"/>
        <w:gridCol w:w="1500"/>
        <w:gridCol w:w="760"/>
        <w:gridCol w:w="760"/>
        <w:gridCol w:w="900"/>
        <w:gridCol w:w="840"/>
      </w:tblGrid>
      <w:tr>
        <w:trPr>
          <w:trHeight w:val="255" w:hRule="atLeast"/>
        </w:trPr>
        <w:tc>
          <w:tcPr>
            <w:tcW w:w="1840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2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ocesso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acchina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Q.t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Utenza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otenza</w:t>
              <w:br/>
              <w:t>[kW]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° Poli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lasse di Efficienza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mpianto di lavaggio</w:t>
              <w:br/>
              <w:t>basamento ghis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vatrice agullo op.16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mp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5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mpianto di lavaggio</w:t>
              <w:br/>
              <w:t>basamento ghis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vatrice agullo op.16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mpa calibrat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E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.7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NTRALINA</w:t>
              <w:br/>
              <w:t>IDRAULIC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0M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E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.8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NTRALINA</w:t>
              <w:br/>
              <w:t>IDRAULIC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0M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E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.14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NTRALINA</w:t>
              <w:br/>
              <w:t>IDRAULIC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0M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E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.190/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NTRALINA</w:t>
              <w:br/>
              <w:t>IDRAULIC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0M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E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.190/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NTRALINA</w:t>
              <w:br/>
              <w:t>IDRAULIC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0M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E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.220/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NTRALINA</w:t>
              <w:br/>
              <w:t>IDRAULIC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0M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E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.220/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NTRALINA</w:t>
              <w:br/>
              <w:t>IDRAULIC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0M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E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.27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NTRALINA</w:t>
              <w:br/>
              <w:t>IDRAULIC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0M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E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.210/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NTRALINA</w:t>
              <w:br/>
              <w:t>IDRAULIC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0M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E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.210/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NTRALINA</w:t>
              <w:br/>
              <w:t>IDRAULIC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0M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E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.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NTRALINA</w:t>
              <w:br/>
              <w:t>IDRAULIC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0M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E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.11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NTRALINA</w:t>
              <w:br/>
              <w:t>IDRAULIC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0M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E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.12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NTRALINA</w:t>
              <w:br/>
              <w:t>IDRAULIC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0M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E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NTRALINA</w:t>
              <w:br/>
              <w:t>IDRAULIC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0M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E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.1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NTRALINA</w:t>
              <w:br/>
              <w:t>IDRAULIC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0M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E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.17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NTRALINA</w:t>
              <w:br/>
              <w:t>IDRAULIC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0M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E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.18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NTRALINA</w:t>
              <w:br/>
              <w:t>IDRAULIC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0M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E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.250/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NTRALINA</w:t>
              <w:br/>
              <w:t>IDRAULIC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0M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E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.250/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NTRALINA</w:t>
              <w:br/>
              <w:t>IDRAULIC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0M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E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.26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NTRALINA</w:t>
              <w:br/>
              <w:t>IDRAULIC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0M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E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.13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NTRALINA</w:t>
              <w:br/>
              <w:t>IDRAULIC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0M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E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</w:tbl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0"/>
        <w:gridCol w:w="1780"/>
        <w:gridCol w:w="560"/>
        <w:gridCol w:w="1500"/>
        <w:gridCol w:w="760"/>
        <w:gridCol w:w="760"/>
        <w:gridCol w:w="900"/>
        <w:gridCol w:w="840"/>
      </w:tblGrid>
      <w:tr>
        <w:trPr>
          <w:trHeight w:val="462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ocesso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acchina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Q.t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Utenza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otenza [kW]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° Poli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lasse di Efficienza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.20\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N. 6.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0S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E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.20\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N. 6.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0S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E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.3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N. 10.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5H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E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.3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N. 12.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5H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E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.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N. 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0S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E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.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N. 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0S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E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.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N. 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0S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E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.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N. 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0S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E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.20\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N. 3.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0M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E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.20\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N. 3.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0M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E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.3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N. 3.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L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E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.3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N.5.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L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E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.1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N.13.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0L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E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ocesso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acchin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Q.t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Utenz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otenza [kW]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° Pol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lasse di Efficienz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.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PI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P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E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.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PI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P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E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.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PI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P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E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.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PI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P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E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.6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PI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P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5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E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.6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PI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P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5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E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.6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PI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P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5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E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.7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PI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PI motore gr.</w:t>
              <w:br/>
              <w:t>280M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E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.7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PI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PI motore gr.</w:t>
              <w:br/>
              <w:t>280M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E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.7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PI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PI motore gr.</w:t>
              <w:br/>
              <w:t>280M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E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.7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PI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P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E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.7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PI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P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E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.7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PI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P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E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.8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PI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P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.9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PI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P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E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.9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PI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P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E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.190/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PI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P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E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.190/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PI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P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E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.220/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PI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P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.220/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PI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P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E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</w:tbl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0"/>
        <w:gridCol w:w="1780"/>
        <w:gridCol w:w="560"/>
        <w:gridCol w:w="1500"/>
        <w:gridCol w:w="760"/>
        <w:gridCol w:w="760"/>
        <w:gridCol w:w="900"/>
        <w:gridCol w:w="840"/>
      </w:tblGrid>
      <w:tr>
        <w:trPr>
          <w:trHeight w:val="462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ocesso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acchina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Q.t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Utenza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otenza [kW]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° Poli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lasse di Efficienza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VATRICE MTC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VATRIC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G180L-4 22KW - A 40,9/23,6 - 1475 g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VATRICE SHORT BLOCK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VATRIC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5 kW - PTC - 380- 415 V - 50 Hz - 11.2 A MOTORE IE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VATRICE LONG BLOCK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VATRIC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2AA 160M IEC160 M/L 42 11KW 12,7 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ocesso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acchin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Q.t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Utenz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otenza [kW]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lasse di Efficienz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NTRALINA IDR. OP 1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.1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R 10A 2018-100 B4 3KW</w:t>
              <w:br/>
              <w:t>A10,7/6,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NTRALINA IDR. OP 29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.2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R 10A 2018-100 B4 3KW</w:t>
              <w:br/>
              <w:t>A10,7/6,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ocesso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acchin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Q.t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Utenz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otenza [kW]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° Pol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lasse di Efficienz 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MPA OLIO VQM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E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MPA OLIO VQM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ocesso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acchin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Q.t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Utenz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otenza [kW]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° Pol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lasse di Efficienz 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MPA OLIO INFIAMMABILI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46</w:t>
              <w:br/>
              <w:t>(centralina idraulica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K 132 MB-6 5,5 KW 12,3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E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MPA OLIO INFIAMMABILI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46</w:t>
              <w:br/>
              <w:t>(centralina idraulica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FP 132M-6 5.5 KW 955 GIRI 50HZ</w:t>
              <w:br/>
              <w:t>ELECTRO ADD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MPA OLIO INFIAMMABILI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46</w:t>
              <w:br/>
              <w:t>(centralina idraulica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PE132M 520404</w:t>
              <w:br/>
              <w:t>4 KW 920G 50HZ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MPA ACQUA REFRIGERATA</w:t>
              <w:br/>
              <w:t>VQM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OTTOPIANO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T.AS.TRIF.MR1 6A3004 160L-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E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MPA ACQUA REFRIGERATA</w:t>
              <w:br/>
              <w:t>VQM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OTTOPIANO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T.AS.TRIF.MR1 6A3004 160L-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E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MPA ACQUA REFRIGERATA</w:t>
              <w:br/>
              <w:t>VQM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OTTOPIANO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T.AS.TRIF.MR1 6A3004 160L-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E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MPA ACQUA REFRIGERATA</w:t>
              <w:br/>
              <w:t>VQM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OTTOPIANO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T.AS.TRIF.MR1 6A3004 160L-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E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MPA ACQUA</w:t>
              <w:br/>
              <w:t>REFRIGERATA VQM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OTTOPIANO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T.AS.TRIF.MR1 6A3004 160L-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E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MPA ACQUA</w:t>
              <w:br/>
              <w:t>REFRIGERATA VQM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OTTOPIANO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T.AS.TRIF.MR1 6A3004 160L-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E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ocesso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acchin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Q.t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otenza [kW]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ESSA CARTONI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ESS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</w:tbl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0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7"/>
        <w:gridCol w:w="1724"/>
        <w:gridCol w:w="542"/>
        <w:gridCol w:w="1790"/>
        <w:gridCol w:w="749"/>
        <w:gridCol w:w="721"/>
        <w:gridCol w:w="887"/>
        <w:gridCol w:w="840"/>
      </w:tblGrid>
      <w:tr>
        <w:trPr>
          <w:trHeight w:val="462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ocesso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acchina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Q.tà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Utenza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otenza [kW]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° Poli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lasse di Efficienza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SCENSORE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SC IMP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T.AS.TRIF.AUTOFR. BA132SB4 3S1 5,5KW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,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SCENSORE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2 ASC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T.AS.TRIF.AUTOFR. BA132SB4 3S1 5,5KW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,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SCENSORE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2 DISC. 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T.AS.TRIF.AUTOFR. BA132SB4 3S1 5,5KW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,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SCENSORE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3 DISC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T.AS.TRIF.AUTOFR. BA132SB4 3S1 5,5KW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,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SCENSORE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6 ASC 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T.AS.TRIF.AUTOFR. BA132SB4 3S1 5,5KW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,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SCENSORE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6 ASC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T.AS.TRIF.AUTOFR. BA132SB4 3S1 5,5KW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,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SCENSORE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7 ASC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T.AS.TRIF.AUTOFR. BA132SB4 3S1 5,5KW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,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SCENSORE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7 DISC. 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T.AS.TRIF.AUTOFR. BA132SB4 3S1 5,5KW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,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SCENSORE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7 DISC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T.AS.TRIF.AUTOFR. BA132SB4 3S1 5,5KW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,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SCENSORE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C/DISC 1390.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T.AS.TRIF.AUTOFR. BA132SB4 3S1 5,5KW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,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SCENSORE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C/DISC 920.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T.AS.TRIF.AUTOFR. BA132SB4 3S1 5,5KW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,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SCENSORE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C/DISC DS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T.AS.TRIF.AUTOFR. BA132SB4 3S1 5,5KW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,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SCENSORE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C/DISC 1270.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T.AS.TRIF.AUTOFR. BA132SB4 3S1 5,5KW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,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SCENSORE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C/DISC 1310.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T.AS.TRIF.AUTOFR. BA132SB4 3S1 5,5KW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,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SCENSORE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C/DISC 1310.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T.AS.TRIF.AUTOFR. BA132SB4 3S1 5,5KW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,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SCENSORE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C/DISC 136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T.AS.TRIF.AUTOFR. BA132SB4 3S1 5,5KW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,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SCENSORE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C/DISC 139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T.AS.TRIF.AUTOFR. BA132SB4 3S1 5,5KW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,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SCENSORE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C/DISC 127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T.AS.TRIF.AUTOFR. BA132SB4 3S1 5,5KW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,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SCENSORE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C/DISC 92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T.AS.TRIF.AUTOFR. BA132SB4 3S1 5,5KW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,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ocesso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acchina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Q.t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Utenza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otenza [kW]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° Poli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lasse di Efficienz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MP. ANTINCENDIO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NTRALE DI POMPAGGIO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MPA DI COMPENSA</w:t>
              <w:br/>
              <w:t>MOT 160M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,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E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MP. ANTINCENDIO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NTRALE DI POMPAGGIO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MPA DI COMPENSA</w:t>
              <w:br/>
              <w:t>MOT 160M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,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E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9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21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TOTALE MOTORI DA SOSTITUIRE</w:t>
            </w:r>
          </w:p>
        </w:tc>
        <w:tc>
          <w:tcPr>
            <w:tcW w:w="54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7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79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Corpodeltesto3"/>
        <w:rPr/>
      </w:pPr>
      <w:r>
        <w:rPr>
          <w:sz w:val="24"/>
          <w:szCs w:val="24"/>
        </w:rPr>
        <w:t>La fornitura sarà composta da:</w:t>
      </w:r>
    </w:p>
    <w:p>
      <w:pPr>
        <w:pStyle w:val="Corpodeltesto3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Fornitura e posa in opera di nr 110 motori elettrici a riluttanza IE5 con le forme costruttive e velocità richieste dall’applicazione</w:t>
      </w:r>
    </w:p>
    <w:p>
      <w:pPr>
        <w:pStyle w:val="Corpodeltesto3"/>
        <w:numPr>
          <w:ilvl w:val="0"/>
          <w:numId w:val="4"/>
        </w:numPr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  <w:t>N.B. tutti i motori da noi offerti sono di tipo IE5, anche quelli dei discensori autofrenanti sono del tipo a riluttanza IE5 con opzione del freno di stazionamento. Per darvi queste specifiche Vi abbiamo quotato materiale sia Siemens che ABB. Molti costruttori di motori a riluttanza IE5 si fermano con tali caratteristiche a circa 18.5Kw a seconda della velocità. Oltre tale taglia i motori sono IE4. E’ ovvio anche che i costi di tali fornitori siano sicuramente più bassi rispetto ai grandi colossi</w:t>
      </w:r>
    </w:p>
    <w:p>
      <w:pPr>
        <w:pStyle w:val="Corpodeltesto3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Fornitura di tutti gli eventuali adattamenti meccanici per montaggio motori</w:t>
      </w:r>
    </w:p>
    <w:p>
      <w:pPr>
        <w:pStyle w:val="Corpodeltesto3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ulizia e trasporto in area di VS fornitura di tutti i motori elettrici che smonteremo dalle macchine. Nel caso non ci fosse a disposizione presso la VS azienda di un’area attrezzata e adeguata per la pulizia esterna dei motori provvederemo a ns spese a trasportarli presso la ns azienda, lavarli e riconsegnarveli nelle migliori condizioni</w:t>
      </w:r>
    </w:p>
    <w:p>
      <w:pPr>
        <w:pStyle w:val="Corpodeltesto3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Tutti i motori saranno comandati da drive delle marche relative ai motori stessi. Tutti i drive saranno o installati in quadri di contenimento di cui alleghiamo specifiche oppure saranno di tipo da installare a bordo motore. Tutti i drive avranno a bordo lo STO di sicurezza</w:t>
      </w:r>
    </w:p>
    <w:p>
      <w:pPr>
        <w:pStyle w:val="Corpodeltesto3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Tutti i drive sono equipaggiati con ingresso analogico di feedback per permettere la gestione PID del processo installando soltanto dei misuratori in campo (i misuratori non sono contemplati nella presente offerta)</w:t>
      </w:r>
    </w:p>
    <w:p>
      <w:pPr>
        <w:pStyle w:val="Corpodeltesto3"/>
        <w:numPr>
          <w:ilvl w:val="0"/>
          <w:numId w:val="4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Tutte le utenze saranno equipaggiate di un analizzatore di rete di tipo “Sentron Pac” con indicatore locale, comunicazione in Modbus TCP/IP e WiFi. </w:t>
      </w:r>
      <w:r>
        <w:rPr>
          <w:sz w:val="24"/>
          <w:szCs w:val="24"/>
          <w:u w:val="single"/>
        </w:rPr>
        <w:t>Non è previsto nella ns offerta il collegamento con la rete dello stabilimento</w:t>
      </w:r>
    </w:p>
    <w:p>
      <w:pPr>
        <w:pStyle w:val="Corpodeltesto3"/>
        <w:numPr>
          <w:ilvl w:val="0"/>
          <w:numId w:val="4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>Tutte le utenze verranno modificate. All’interno dei quadri elettrici attualmente installati tutte le partenze motori verranno protette a monte tramite interruttori/sezionatori con fusibili. Tutti i drive verranno protetti con fusibili per semiconduttori a monte. Tutti i circuiti di comando e i circuiti di sicurezza verranno modificati e verranno installati nuovi cavi sia per le alimentazioni secondarie (strumenti, ventilazione quadri) che per i comandi che per gli STO di protezione e sicurezza</w:t>
      </w:r>
    </w:p>
    <w:p>
      <w:pPr>
        <w:pStyle w:val="Corpodeltesto3"/>
        <w:numPr>
          <w:ilvl w:val="0"/>
          <w:numId w:val="4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>Ovviamente tutti le modifiche effettuate verranno poi riportate sugli aggiornamenti degli schemi elettrici (in Eplan)</w:t>
      </w:r>
    </w:p>
    <w:p>
      <w:pPr>
        <w:pStyle w:val="Corpodeltesto3"/>
        <w:numPr>
          <w:ilvl w:val="0"/>
          <w:numId w:val="4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>Tutte le modifiche ritenute necessarie per il buon funzionamento del sistema eventualmente da implementare sui SW delle macchine sono già previste nella presente offerta</w:t>
      </w:r>
    </w:p>
    <w:p>
      <w:pPr>
        <w:pStyle w:val="Corpodeltesto3"/>
        <w:numPr>
          <w:ilvl w:val="0"/>
          <w:numId w:val="4"/>
        </w:numPr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  <w:t>N.B. L’offerta viene realizzata ipotizzando due grossi interventi da effettuare durante le fermate di agosto e Natale. Nel caso si voglia effettuare l’intervento solo nelle fermate di fine settimana i costi andrebbero ricalcolati e salirebbero in modo evidente</w:t>
      </w:r>
    </w:p>
    <w:p>
      <w:pPr>
        <w:pStyle w:val="Corpodeltesto3"/>
        <w:ind w:left="720" w:hanging="0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Cs w:val="24"/>
        </w:rPr>
        <w:t xml:space="preserve">2.1) </w:t>
      </w:r>
      <w:r>
        <w:rPr>
          <w:szCs w:val="24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’architettura del sistema hardware come precedentemente descritto, si compone di vari elementi tipici come: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1 ) </w:t>
      </w:r>
      <w:r>
        <w:rPr>
          <w:szCs w:val="24"/>
          <w:u w:val="single"/>
        </w:rPr>
        <w:t>QUADRO ELETTRICO (TIPO)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Cs w:val="24"/>
        </w:rPr>
        <w:t>Fornitura e posa in opera di un quadro elettrico tipo comprendente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Carpenteria in lamiera IP54, dimensioni adeguate allo scopo e all’installazion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Gruppo ventilazione quadro (con relazione tecnica di calcolo)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Drive necessari completi di filtro di retee ove necessario di eventuale resistenza di frenatura (da stabilire per ogni quadro quanti drive e di quale taglia)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Portafusibili con fusibili a semiconduttore per protezione driv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ircuiti di comando ausiliar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Circuiti di comando STO (Safety)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Analizzatore di rete “Sentron Pac” fronte quadro per ogni utenz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o di comunicazione WiFi (uno per ogni singolo quadro)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truttura di ancoraggio a terr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nduit elettrici di tipo protetto completi di cavi schermati in uscit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2 ) </w:t>
      </w:r>
      <w:r>
        <w:rPr>
          <w:szCs w:val="24"/>
          <w:u w:val="single"/>
        </w:rPr>
        <w:t>INTERVENTI IMPIANT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Cs w:val="24"/>
        </w:rPr>
        <w:t>Fornitura e posa in opera delle seguenti apparecchiature e prestazioni tecniche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montaggio vecchi motori, pulizia e trasporto in area da Voi indicat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Fornitura e posa in opera di motori a riluttanza IE5 (per ogni singola utenza verranno stabiliti la tipologia del motore, la forma costruttiva)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eventuali adattamenti meccanici per installazione motor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Eventuali lavori di manutenzione straordinaria non inerenti a tale installazione non sono previst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llegamenti elettrici tra motori e nuovi quadr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Modifiche attuali quadri elettrici (sia hardware che software)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Fornitura e posa in opera del materiale per la realizzazione delle modifiche sopra indicat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nuove condutture elettriche necessarie per alimentazione secondarie, circuiti ausiliari di comando, circuiti ausiliari di sicurezz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rove di funzionamento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3 ) </w:t>
      </w:r>
      <w:r>
        <w:rPr>
          <w:szCs w:val="24"/>
          <w:u w:val="single"/>
        </w:rPr>
        <w:t>INGEGNERI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Cs w:val="24"/>
        </w:rPr>
        <w:t>Fornitura delle seguenti prestazioni tecniche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ilievi presso vs azienda per determinare tipologia di apparecchiatura (motore e quadro) da installare, modalità di installazione, modifiche hardware e software da realizzare nei quadri attual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chema elettrico modifiche quadro realizzate con Eplan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Schema elettrico dei nuovi quadri elettric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Copie dei SW modificat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ile di progetto di ogni singolo drive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4 ) </w:t>
      </w:r>
      <w:r>
        <w:rPr>
          <w:szCs w:val="24"/>
          <w:u w:val="single"/>
        </w:rPr>
        <w:t>ASSISTENZA ALLA PRODUZION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0" w:hanging="357"/>
        <w:jc w:val="both"/>
        <w:rPr>
          <w:sz w:val="24"/>
          <w:szCs w:val="24"/>
        </w:rPr>
      </w:pPr>
      <w:r>
        <w:rPr>
          <w:sz w:val="24"/>
          <w:szCs w:val="24"/>
        </w:rPr>
        <w:t>Dopo le installazioni prevediamo assistenza alla produzione per verificare che quanto implementato sia perfettamente funzionant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0" w:hanging="357"/>
        <w:jc w:val="both"/>
        <w:rPr>
          <w:sz w:val="24"/>
          <w:szCs w:val="24"/>
        </w:rPr>
      </w:pPr>
      <w:r>
        <w:rPr>
          <w:sz w:val="24"/>
          <w:szCs w:val="24"/>
        </w:rPr>
        <w:t>Per applicazioni del genere, dopo la ripartenza metteremo a disposizione un tecnico HW e un tecnico SW per almeno 3 gg nel turno centrale e reperibili negli altri turni in caso di anomalie (i ns tecnici saranno presenti in alberghi adiacenti alla vs azienda)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0" w:hanging="357"/>
        <w:jc w:val="both"/>
        <w:rPr>
          <w:sz w:val="24"/>
          <w:szCs w:val="24"/>
        </w:rPr>
      </w:pPr>
      <w:r>
        <w:rPr>
          <w:sz w:val="24"/>
          <w:szCs w:val="24"/>
        </w:rPr>
        <w:t>Eventuali anomalie riscontrate nelle prove non verranno considerate come assistenza alla produzione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5 ) </w:t>
      </w:r>
      <w:r>
        <w:rPr>
          <w:szCs w:val="24"/>
          <w:u w:val="single"/>
        </w:rPr>
        <w:t>FORMAZIONE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85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o le installazioni riteniamo sia corretto fornire ore di formazione tecnica ai manutentori della VS azienda. Per questo abbiamo ritenuto prevedere almeno otto cicli di formazione di almeno 4 ore cadauno per permettere ai manutentori di prendere atto dei nuovi drive, della ricerca guasti, della sostituzione e della messa in servizio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850" w:hanging="357"/>
        <w:rPr/>
      </w:pPr>
      <w:r>
        <w:rPr>
          <w:rFonts w:cs="Times New Roman" w:ascii="Times New Roman" w:hAnsi="Times New Roman"/>
          <w:sz w:val="24"/>
          <w:szCs w:val="24"/>
        </w:rPr>
        <w:t>Per quanto riguarda il materiale di formazione, esso sarà di fornitura della ns azienda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85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quanto riguarda la formazione Vi forniremo il registro e l’esito finale della formazione con gli standard che abbiamo sempre utilizzato con Voi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Cs w:val="24"/>
        </w:rPr>
        <w:t xml:space="preserve">3-1) </w:t>
      </w:r>
      <w:r>
        <w:rPr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ESCLUSION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Eventuali interventi meccanici elettrici sulla macchina in oggetto non inerenti al ns intervento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Eventuali lavori di manutenzione straordinaria non inerenti a tale installazione non sono previsti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 in triplice copia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Schemi nuovi quadri elettrici (in Eplan e stampati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Schemi modifiche quadri elettrici (in Eplan e stampati, solo parte modificata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Dichiarazione di conformità CE nuovi quadri elettric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Calcoli sovratemperatura nuovi quadri elettric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Dichiarazione di conformità montagg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Copie software modificat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Schede di manutenzione preventiva (secondo VS formato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MEM 028 (ove applicabile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Non è prevista nessuna certificazione della macchina (gli interventi sono solo inquadrati come manutenzione straordinaria. Vi forniremo però certificazione EN13849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Elenco ricambi consigliati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Tempo consegna: </w:t>
      </w:r>
      <w:r>
        <w:rPr>
          <w:sz w:val="24"/>
          <w:szCs w:val="24"/>
        </w:rPr>
        <w:t>i tempi di consegna sono riportati nella tabella allegata alla presente offer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’intera fornitura punti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otale a corpo    € 1.063.050,00 + IVA di cui  € 10.150,00 + IVA per oneri di sicurezza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I costi sopra indicati sono cosi suddivisi:</w:t>
      </w:r>
    </w:p>
    <w:p>
      <w:pPr>
        <w:pStyle w:val="Rientrocorpodeltesto2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Materiali  € 924.470,00 + IVA</w:t>
      </w:r>
    </w:p>
    <w:p>
      <w:pPr>
        <w:pStyle w:val="Rientrocorpodeltesto2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Manodopera installazione € 114.550,00 + IVA</w:t>
      </w:r>
    </w:p>
    <w:p>
      <w:pPr>
        <w:pStyle w:val="Rientrocorpodeltesto2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Ingegneria € 19.450,00 + IVA</w:t>
      </w:r>
    </w:p>
    <w:p>
      <w:pPr>
        <w:pStyle w:val="Rientrocorpodeltesto2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Gestore progetto € 4.58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Le ore di lavoro sono cosi suddivise:</w:t>
      </w:r>
    </w:p>
    <w:p>
      <w:pPr>
        <w:pStyle w:val="Rientrocorpodeltesto2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Ore tecnici in ufficio 410</w:t>
      </w:r>
    </w:p>
    <w:p>
      <w:pPr>
        <w:pStyle w:val="Rientrocorpodeltesto2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Ore tecnici presso VS azienda 1895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Fatturazione</w:t>
      </w:r>
      <w:r>
        <w:rPr>
          <w:sz w:val="24"/>
          <w:szCs w:val="24"/>
        </w:rPr>
        <w:t>: 100% dell'importo concordato e/o indicato in ordine dopo la firma del benestare di funzionalità presso il VS stabilimento per ogni singola attività di installazione, con pagamento: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sz w:val="24"/>
          <w:szCs w:val="24"/>
        </w:rPr>
        <w:t>90% a 60gg d.f. f.m. con allegato verbale positivo di collaudo funzionalità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10% a 60gg d.f. f.m. dal verbale positivo di accettazione finale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egna:</w:t>
      </w:r>
      <w:r>
        <w:rPr>
          <w:sz w:val="24"/>
          <w:szCs w:val="24"/>
        </w:rPr>
        <w:t xml:space="preserve"> franco presso VS sede</w:t>
      </w:r>
    </w:p>
    <w:p>
      <w:pPr>
        <w:pStyle w:val="Heading5"/>
        <w:tabs>
          <w:tab w:val="clear" w:pos="709"/>
          <w:tab w:val="left" w:pos="0" w:leader="none"/>
        </w:tabs>
        <w:spacing w:before="0" w:after="12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Tempo consegna: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i tempi di consegna sono riportati nella tabella allegata alla presente offerta.</w:t>
      </w:r>
    </w:p>
    <w:p>
      <w:pPr>
        <w:pStyle w:val="Heading5"/>
        <w:tabs>
          <w:tab w:val="clear" w:pos="709"/>
          <w:tab w:val="left" w:pos="0" w:leader="none"/>
        </w:tabs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Validità offerta: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90gg</w:t>
      </w:r>
    </w:p>
    <w:p>
      <w:pPr>
        <w:pStyle w:val="Heading5"/>
        <w:tabs>
          <w:tab w:val="clear" w:pos="709"/>
          <w:tab w:val="left" w:pos="0" w:leader="none"/>
        </w:tabs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Subappalto: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 xml:space="preserve">la NS azienda deve subappaltare una parte delle lavorazioni a terze ditte. I lavori da subappaltare sono relativi a parte dell'installazione in campo. 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Corpodeltesto3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  <w:t>N.B. L’offerta viene realizzata ipotizzando due grossi interventi da effettuare durante le fermate di agosto e Natale. Nel caso si voglia effettuare l’intervento solo nelle fermate di fine settimana i costi andrebbero ricalcolati e salirebbero in modo evidente</w:t>
      </w:r>
    </w:p>
    <w:p>
      <w:pPr>
        <w:pStyle w:val="Normal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" w:name="_Hlk45030302"/>
      <w:bookmarkEnd w:id="2"/>
      <w:r>
        <w:rPr>
          <w:b/>
          <w:szCs w:val="24"/>
        </w:rPr>
        <w:t>PIANIFICAZIONE ATTIVITA'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84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</w:tblGrid>
      <w:tr>
        <w:trPr>
          <w:trHeight w:val="31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9846" w:type="dxa"/>
            <w:gridSpan w:val="2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IANIFICAZIONE INTERVENTO SOSTITUZIONE MOTORI CON INTERVENTO IN FERMATA STABILIMENTO</w:t>
            </w:r>
          </w:p>
        </w:tc>
      </w:tr>
      <w:tr>
        <w:trPr>
          <w:trHeight w:val="315" w:hRule="atLeast"/>
        </w:trPr>
        <w:tc>
          <w:tcPr>
            <w:tcW w:w="192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IMO INTERVENTO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366" w:type="dxa"/>
            <w:gridSpan w:val="2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ETTIMANE DI LAVORO DA ORDINE</w:t>
            </w:r>
          </w:p>
        </w:tc>
      </w:tr>
      <w:tr>
        <w:trPr>
          <w:trHeight w:val="315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LENCO ATTIVITA'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</w:t>
            </w:r>
          </w:p>
        </w:tc>
      </w:tr>
      <w:tr>
        <w:trPr>
          <w:trHeight w:val="702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ilievi da effettuare in campo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gettazione hardware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gettazione software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cquisto materiale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struzione quadri elettrici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ve in officina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stallazione presso VS azienda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ve di funzionamento presso VS azienda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ssistenza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ormazione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0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</w:tblGrid>
      <w:tr>
        <w:trPr>
          <w:trHeight w:val="31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188" w:type="dxa"/>
            <w:gridSpan w:val="2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IANIFICAZIONE INTERVENTO SOSTITUZIONE MOTORI CON INTERVENTO IN FERMATA STABILIMENTO</w:t>
            </w:r>
          </w:p>
        </w:tc>
      </w:tr>
      <w:tr>
        <w:trPr>
          <w:trHeight w:val="315" w:hRule="atLeast"/>
        </w:trPr>
        <w:tc>
          <w:tcPr>
            <w:tcW w:w="192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4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ECONDO INTERVENTO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32" w:type="dxa"/>
            <w:gridSpan w:val="2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ETTIMANE DI LAVORO DA ORDINE</w:t>
            </w:r>
          </w:p>
        </w:tc>
      </w:tr>
      <w:tr>
        <w:trPr>
          <w:trHeight w:val="315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LENCO ATTIVITA'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4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7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8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</w:t>
            </w:r>
          </w:p>
        </w:tc>
      </w:tr>
      <w:tr>
        <w:trPr>
          <w:trHeight w:val="702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ilievi da effettuare in campo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gettazione hardware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gettazione software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cquisto materiale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struzione quadri elettrici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ve in officina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stallazione presso VS azienda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ve di funzionamento presso VS azienda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ssistenza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ormazione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b/>
          <w:szCs w:val="24"/>
        </w:rPr>
        <w:t>7) GARANZIE</w:t>
      </w:r>
    </w:p>
    <w:p>
      <w:pPr>
        <w:pStyle w:val="Normal"/>
        <w:autoSpaceDE w:val="false"/>
        <w:rPr/>
      </w:pPr>
      <w:r>
        <w:rPr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/>
      </w:pPr>
      <w:r>
        <w:rPr>
          <w:szCs w:val="24"/>
        </w:rPr>
        <w:t>La garanzia assicura la sostituzione per un periodo di 24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rPr/>
      </w:pPr>
      <w:r>
        <w:rPr>
          <w:szCs w:val="24"/>
        </w:rPr>
        <w:tab/>
        <w:tab/>
        <w:tab/>
        <w:t>Rimanendo a Vs. disposizione per ogni ulteriore esigenza e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4032885</wp:posOffset>
            </wp:positionH>
            <wp:positionV relativeFrom="paragraph">
              <wp:posOffset>24765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ab/>
        <w:tab/>
        <w:tab/>
        <w:tab/>
        <w:tab/>
        <w:tab/>
      </w:r>
    </w:p>
    <w:p>
      <w:pPr>
        <w:pStyle w:val="Normal"/>
        <w:ind w:left="5103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rlito">
    <w:altName w:val="Calibri"/>
    <w:charset w:val="00"/>
    <w:family w:val="swiss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1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57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5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15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9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lang w:val="it-IT" w:bidi="ar-SA"/>
    </w:rPr>
  </w:style>
  <w:style w:type="character" w:styleId="WW8Num16z2">
    <w:name w:val="WW8Num16z2"/>
    <w:qFormat/>
    <w:rPr>
      <w:rFonts w:ascii="Carlito;Calibri" w:hAnsi="Carlito;Calibri" w:eastAsia="Carlito;Calibri" w:cs="Carlito;Calibri"/>
      <w:spacing w:val="-14"/>
      <w:w w:val="85"/>
      <w:sz w:val="24"/>
      <w:szCs w:val="24"/>
      <w:lang w:val="it-IT" w:bidi="ar-SA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ebdings" w:hAnsi="Webdings" w:cs="Web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ebdings" w:hAnsi="Webdings" w:cs="Web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8z0">
    <w:name w:val="WW8Num38z0"/>
    <w:qFormat/>
    <w:rPr>
      <w:rFonts w:ascii="Webdings" w:hAnsi="Webdings" w:cs="Web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03:56:00Z</dcterms:created>
  <dc:creator>Utente 3</dc:creator>
  <dc:description/>
  <cp:keywords/>
  <dc:language>en-US</dc:language>
  <cp:lastModifiedBy>Utente</cp:lastModifiedBy>
  <cp:lastPrinted>2023-09-17T09:43:00Z</cp:lastPrinted>
  <dcterms:modified xsi:type="dcterms:W3CDTF">2023-10-08T07:20:00Z</dcterms:modified>
  <cp:revision>42</cp:revision>
  <dc:subject/>
  <dc:title/>
</cp:coreProperties>
</file>