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Snop Automotive Italy S.r.L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SS79 Via Appia Km 191,60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81052 Pignataro Maggiore (Ce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2/09/2023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3_0768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Snop Automotive Italy S.r.L.</w:t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Retrofitting pressa CDL1212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egneria apparecchiatu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S indicazioni verbal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nuovo sistema composto da un PLC di sicurezza Siemens gestirà tutta la pressa e le sue sicurezze. Inoltre verranno integrati nel nuovo PLC sia la parte relativa alle clamps che tutta la parte di gestione segnali con sistema informativo aziendale e la gestione del pass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 quadro elettrico e del software di gestion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Rilievi in camp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Cs w:val="24"/>
        </w:rPr>
        <w:t>Possibilità di memorizzazione, richiamo, modifica ricett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Cs w:val="24"/>
        </w:rPr>
        <w:t>Sviluppo del software interfaccia operatore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Cs w:val="24"/>
        </w:rPr>
        <w:t>listati e Cd programmi PLC e interfaccia ope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a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realizzato con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oftware PLC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oftware HM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0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BB 120gg DFFM dal collaudo positivo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39:00Z</dcterms:created>
  <dc:creator>Utente 3</dc:creator>
  <dc:description/>
  <cp:keywords/>
  <dc:language>en-US</dc:language>
  <cp:lastModifiedBy>Utente</cp:lastModifiedBy>
  <cp:lastPrinted>2022-01-27T15:20:00Z</cp:lastPrinted>
  <dcterms:modified xsi:type="dcterms:W3CDTF">2023-09-12T16:44:00Z</dcterms:modified>
  <cp:revision>4</cp:revision>
  <dc:subject/>
  <dc:title/>
</cp:coreProperties>
</file>