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Snop Automotive Italy S.r.L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SS79 Via Appia Km 191,60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81052 Pignataro Maggiore (Ce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2/09/2023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3_0767</w:t>
      </w:r>
    </w:p>
    <w:p>
      <w:pPr>
        <w:pStyle w:val="Normal"/>
        <w:ind w:right="1259" w:hanging="0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/>
          <w:bCs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  </w:t>
      </w: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ind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</w:t>
      </w:r>
      <w:r>
        <w:rPr>
          <w:b/>
          <w:szCs w:val="24"/>
        </w:rPr>
        <w:t>Snop Automotive Italy S.r.L.</w:t>
      </w:r>
    </w:p>
    <w:p>
      <w:pPr>
        <w:pStyle w:val="Normal"/>
        <w:ind w:left="3545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>Retrofitting pressa CDL1212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mantellamento sistema attuale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tallazione nuovo sistema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tallazione nuovo software e MIS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)</w:t>
        <w:tab/>
        <w:t>ELEMENTI BASE DI VALUTAZION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S indicazioni verbali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chema elettric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Il nuovo sistema composto da un PLC di sicurezza Siemens gestirà tutta la pressa e le sue sicurezze. Inoltre verranno integrati nel nuovo PLC sia la parte relativa alle clamps che tutta la parte di gestione segnali con sistema informativo aziendale e la gestione del pass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OFFERT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l'offerta sarà la segu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 xml:space="preserve">QUADRO DI COMANDO E CONTROLL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1600x400x2100mm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bloccoporta 4x25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misure fronte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40 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110Vac 1.5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n gruppo di comando motore principale in corrente continua completo di fusibili per semiconduttori, contattore, azionamento di VS fornitura, reattanza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7.5Kw esecuzione reversibile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di comando motore da 5.5Kw completi di salvamotori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di comando motore da 2.2Kw completi di salvamotori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1.5Kw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0.37Kw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i di protezione alimentazione illuminazione esterna, prese esterne, elettronica estern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Siemens tipo S7 1500SP-F comprendente 80 input digitali, 48 output digitali, 2 ingressi analogici, 2 uscite analogiche, 64 ingressi digitali safety, 8 uscite digitali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di comunicazione Ether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witch Profinet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e e quanto altro occorrente all’oper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 xml:space="preserve">     </w:t>
        <w:tab/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 xml:space="preserve">QUADRO COMAND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frontale in allumin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Siemens 7” col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lettore cic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Siemens comprendente 32 input digitali, 32 output digitali, 16 ingressi digitali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e e quanto altro occorrente all’oper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.3) </w:t>
      </w:r>
      <w:r>
        <w:rPr>
          <w:szCs w:val="24"/>
          <w:u w:val="single"/>
        </w:rPr>
        <w:t>IMPIANTO BORDO MACCHINA</w:t>
      </w:r>
    </w:p>
    <w:p>
      <w:pPr>
        <w:pStyle w:val="Normal"/>
        <w:rPr/>
      </w:pPr>
      <w:r>
        <w:rPr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Smantellamento quadro attualmente installato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Smantellamento pulpito attualmente installato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Smantellamento quadro clamps attualmente installato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Installazione nuovo quadro elettrico sopraindicato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Installazione nuovo quadro di comando sopraindicato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Fornitura e posa in opera di un encoder assoluto monogiro Profinet completi di adattamento meccanico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Alienazione di tutti i cablaggi obsoleti della macchina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Installazione nuovi cablaggi elettrici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Revisione e/o sostituzione prese di collegamento pulsantiere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Sostituzione cablaggi scatola a camm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la pressa, comprendente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test I/O campo e apparecchiature armadio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ve funzionali sull’impianto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vvio produttivo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esenza di un tecnico sw per 2 gg sul turno centrale per la form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ezzi di trasporto all’interno del VS stabilime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Apparecchiature non citate guaste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à effettuata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a sw PLC e HM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di utilizz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40.0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BB 120gg DFFM dal collaudo positivo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39:00Z</dcterms:created>
  <dc:creator>Utente 3</dc:creator>
  <dc:description/>
  <cp:keywords/>
  <dc:language>en-US</dc:language>
  <cp:lastModifiedBy>Utente</cp:lastModifiedBy>
  <cp:lastPrinted>2022-01-27T15:20:00Z</cp:lastPrinted>
  <dcterms:modified xsi:type="dcterms:W3CDTF">2023-09-12T16:44:00Z</dcterms:modified>
  <cp:revision>5</cp:revision>
  <dc:subject/>
  <dc:title/>
</cp:coreProperties>
</file>