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8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70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Termosaldatrice 1 Linea 6 (ampliamento zone riscaldamento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relè statici attualmente installati e relativo circu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6 relè statici monofase Gefr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r 01 scheda Siemens 16 uscite digitali S7 15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elettrica all’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r 06 linee elettriche dal quadro elettrico alle prese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 delle prese spine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, modifica SW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in cam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2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3-08-25T11:35:00Z</dcterms:modified>
  <cp:revision>5</cp:revision>
  <dc:subject/>
  <dc:title/>
</cp:coreProperties>
</file>