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5/08/2023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3_0701 REV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Modifica Termosaldatrice 1 Linea 6 (ampliamento zone riscaldamento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relè statici attualmente installati e relativo circui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r 06 relè statici monofase Gefr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r 01 scheda Siemens 16 uscite digitali S7 15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elettrica all’interno del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nr 06 linee elettriche dal quadro elettrico alle prese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 delle prese spine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W PLC, modifica SW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in camp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8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28:00Z</dcterms:created>
  <dc:creator>Utente 3</dc:creator>
  <dc:description/>
  <cp:keywords/>
  <dc:language>en-US</dc:language>
  <cp:lastModifiedBy>Utente</cp:lastModifiedBy>
  <cp:lastPrinted>2022-04-02T18:19:00Z</cp:lastPrinted>
  <dcterms:modified xsi:type="dcterms:W3CDTF">2023-08-30T20:29:00Z</dcterms:modified>
  <cp:revision>3</cp:revision>
  <dc:subject/>
  <dc:title/>
</cp:coreProperties>
</file>