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8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6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eguamento condizioni di sicurezza secondo allegato V del d.lgs. 81/2008 della Fresatrice Mecof CS10 VA matricola 037313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e voci da quotare sono le seguen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nalisi dei rischi ed identificazione delle non conformità;</w:t>
      </w:r>
    </w:p>
    <w:p>
      <w:pPr>
        <w:pStyle w:val="Normal"/>
        <w:ind w:left="567" w:right="56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gettazione adeguamenti e delle soluzioni tecniche più appropriate prevedendo anche: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>progettazione e/o adeguamento della recinzione perimetrale (valutando ingombri e spazi di manovra);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>progettazione e/o fornitura di piani di appoggio extra certificati per il particolare da lavorare idonei alla lavorazione del semi-stampo più grande presente nel reparto Press Shop COLD Cassino BxL 2500x5000 mm e peso max 35000 kg (</w:t>
      </w:r>
      <w:r>
        <w:rPr>
          <w:color w:val="000000"/>
          <w:szCs w:val="24"/>
          <w:u w:val="single"/>
        </w:rPr>
        <w:t>qualora le caratteristiche della macchina lo consentano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Certificazione del quadro e della parte elettrica alle normative vigenti ed aggiornamento schemi elettrici; 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>progettazione di un sistema che permetta la visione chiara e completa dell’utensile all’operatore;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>Sostituzione dei componenti elettrici obsoleti;</w:t>
      </w:r>
    </w:p>
    <w:p>
      <w:pPr>
        <w:pStyle w:val="Normal"/>
        <w:ind w:left="283" w:right="567"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Realizzazione degli interventi e delle soluzioni tecniche più appropriate definite tenendo conto degli aspetti legati all’utilizzo ed alla manutenzione;</w:t>
      </w:r>
    </w:p>
    <w:p>
      <w:pPr>
        <w:pStyle w:val="Normal"/>
        <w:ind w:left="283" w:right="567" w:firstLine="284"/>
        <w:rPr>
          <w:b/>
          <w:b/>
          <w:i/>
          <w:i/>
          <w:iCs/>
          <w:color w:val="000000"/>
          <w:szCs w:val="24"/>
          <w:u w:val="single"/>
        </w:rPr>
      </w:pPr>
      <w:r>
        <w:rPr>
          <w:b/>
          <w:i/>
          <w:i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Verifica conformità documentale (certificazione degli interventi eseguiti) ed aggiornamento della documentazione tecnica e di sicurezza;</w:t>
      </w:r>
    </w:p>
    <w:p>
      <w:pPr>
        <w:pStyle w:val="Normal"/>
        <w:ind w:left="567" w:right="56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nalisi rischi residui da gestire anche attraverso la formazione dei lavoratori</w:t>
      </w:r>
    </w:p>
    <w:p>
      <w:pPr>
        <w:pStyle w:val="Paragrafoelenco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dentificazione cicli di manutenzione per il monitoraggio periodico redatti su standard SMP FCA per verificare il mantenimento efficace nel tempo dei dispositivi di sicurezz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NALISI DEI RISCH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nalisi dei rischi della macchina</w:t>
      </w:r>
    </w:p>
    <w:p>
      <w:pPr>
        <w:pStyle w:val="Normal"/>
        <w:numPr>
          <w:ilvl w:val="0"/>
          <w:numId w:val="1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dentificazione delle non conformità della macchina</w:t>
      </w:r>
    </w:p>
    <w:p>
      <w:pPr>
        <w:pStyle w:val="Normal"/>
        <w:numPr>
          <w:ilvl w:val="0"/>
          <w:numId w:val="1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Simulazione della lavorazione di un semi-stampo con dimensioni e peso massimo previsto dalle caratteristiche della macchina in origine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567" w:hanging="360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Reperimento dei manuali d’uso originali 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ROGET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gettazione della recinzione perimetrale da installare a protezione della macchina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gettazione di piani di appoggio extra certificati per il particolare da lavorare idonei alla lavorazione del semi-stampo più grande presente nel reparto Press Shop COLD Cassino BxL 2500x5000 mm e peso max 35000 kg</w:t>
      </w:r>
    </w:p>
    <w:p>
      <w:pPr>
        <w:pStyle w:val="Normal"/>
        <w:numPr>
          <w:ilvl w:val="0"/>
          <w:numId w:val="4"/>
        </w:numPr>
        <w:ind w:left="720" w:righ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gettazione degli adeguamenti meccanici da effettuare sulla macchina li adeguamenti meccanici da effettuare sulla macchin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/>
        <w:t>Progetto e verifica FEM del sotto telaio ancoraggio piano stolle e guida MECOF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/>
        <w:t>Progetto e verifica FEM del sotto telaio ancoraggio piano stolle aggiuntivo</w:t>
      </w:r>
    </w:p>
    <w:p>
      <w:pPr>
        <w:pStyle w:val="Normal"/>
        <w:numPr>
          <w:ilvl w:val="0"/>
          <w:numId w:val="4"/>
        </w:numPr>
        <w:ind w:left="720" w:righ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Certificazione del quadro e della parte elettrica alle normative vigenti ed aggiornamento schemi elettrici; </w:t>
      </w:r>
    </w:p>
    <w:p>
      <w:pPr>
        <w:pStyle w:val="Normal"/>
        <w:numPr>
          <w:ilvl w:val="0"/>
          <w:numId w:val="4"/>
        </w:numPr>
        <w:ind w:left="283" w:right="567" w:firstLine="143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gettazione di un sistema che permetta la visione chiara e completa dell’utensile da parte dell’operatore</w:t>
      </w:r>
    </w:p>
    <w:p>
      <w:pPr>
        <w:pStyle w:val="Normal"/>
        <w:numPr>
          <w:ilvl w:val="0"/>
          <w:numId w:val="4"/>
        </w:numPr>
        <w:ind w:left="283" w:right="567" w:firstLine="143"/>
        <w:rPr>
          <w:color w:val="000000"/>
          <w:szCs w:val="24"/>
        </w:rPr>
      </w:pPr>
      <w:r>
        <w:rPr>
          <w:color w:val="000000"/>
          <w:szCs w:val="24"/>
        </w:rPr>
        <w:t>Progettazione sostituzione dei componenti elettrici obsoleti;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Cs/>
          <w:color w:val="000000"/>
          <w:szCs w:val="24"/>
        </w:rPr>
        <w:t>Smontaggio protezioni perimetrali attualmente installate (tali protezioni sono autocostruite, non rispettano le quote indicate nelle normative e non sono equipaggiate di certificazion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Cs/>
          <w:color w:val="000000"/>
          <w:szCs w:val="24"/>
        </w:rPr>
        <w:t>Rimozione dei tiranti attualmente utilizzati per il bloccaggio della macchina a terra e riempimento dei fori con adeguato prodotto chimico (la macchina attualmente è ancorata direttamente a terra senza tener conto delle prescrizioni del costruttore o altre alternative utilizzabil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Cs/>
          <w:color w:val="000000"/>
          <w:szCs w:val="24"/>
        </w:rPr>
        <w:t>Bloccaggio della testa sulla macchina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stamento della macchina in area adiacente con utilizzo di gru adatta allo scopo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struttura in acciaio con finitura superficiale di dimensioni circa 8000x1000mm adatta al bloccaggio del piano stolle della macchina a terra. Tale struttura sarà ancorata a terra con barre filettate di adeguate dimensioni e ancorante chimico. Su tale struttura sono presenti i gruppi di ancoraggio e allineamento del piano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struttura in acciaio con finitura superficiale di dimensioni circa 8000x300mm adatta al bloccaggio della parte posteriore della macchina terra. Tale struttura sarà ancorata a terra con barre filettate di adeguate dimensioni e ancorante chimico. Su tale struttura sono presenti i gruppi di ancoraggio e allineamento della macchina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Cs/>
          <w:color w:val="000000"/>
          <w:szCs w:val="24"/>
        </w:rPr>
        <w:t>Fornitura e posa in opera di una struttura in acciaio con finitura superficiale di dimensioni circa 4500x1800mm adatta al bloccaggio del nuovo piano stolle della macchina a terra. Tale struttura sarà ancorata a terra con barre filettate di adeguate dimensioni e ancorante chimico. Su tale struttura sono presenti i gruppi di ancoraggio e allineamento del piano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struttura atta al posizionamento del nuovo piano stolle all’altezza del piano originale della macchina. Tale struttura dovrà sopportare il peso del piano e del pezzo da lavorare (circa 41ton)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 nuovo piano stolle 4500x1800x370mm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loccaggio e allineamento della macchina e del nuovo piano stolle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ipresa geometria della fresatrice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della vecchia pedana ove presente l’operatore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nuova pedana con protezione perimetrale e cancello di chiusura equipaggiato con elettroserratura di sicurezza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telecamera e un monitor adatte alla visione della zona di lavorazione da parte dell’operatore all’interno della pedana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</w:rPr>
        <w:t xml:space="preserve">Fornitura e posa in opera </w:t>
      </w:r>
      <w:r>
        <w:rPr>
          <w:color w:val="000000"/>
          <w:szCs w:val="24"/>
        </w:rPr>
        <w:t>della nuova recinzione perimetrale, certificata, dimensione adeguate alla protezione dell’area di lavoro e completa di un cancello pedonale e cancello di accesso attrezzature di tipo scorrevole e complete di elettroserrature e pulsantiere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montaggio del quadro di potenza e pulpito di comando attualmente installati </w:t>
      </w:r>
    </w:p>
    <w:p>
      <w:pPr>
        <w:pStyle w:val="Normal"/>
        <w:ind w:righ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da 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 quota assi attualmente install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o, moduli tre luci,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raffredd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centralina olio da 1.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pompa lubrificazione da 1.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pompa acqua da 0.7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andrino da 1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azionamento Servomac, completo di fusibili per semiconduttori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rasformatore trifase dell’azionamento recuperato dal vecchi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</w:t>
      </w:r>
      <w:r>
        <w:rPr>
          <w:bCs/>
          <w:color w:val="000000"/>
          <w:sz w:val="24"/>
          <w:szCs w:val="24"/>
        </w:rPr>
        <w:t>tallazione dell’azionamento Servomac recuperato dal vecchi quadro (a parte il costo dell’eventuale sostituzione dell’azionamento e motor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200 Safety completo di tutti gli I/O necess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ind w:righ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7"/>
        </w:numPr>
        <w:ind w:left="720" w:right="567" w:hanging="360"/>
        <w:rPr/>
      </w:pPr>
      <w:r>
        <w:rPr>
          <w:bCs/>
          <w:color w:val="000000"/>
          <w:szCs w:val="24"/>
        </w:rPr>
        <w:t>Sostituzione di tutti i cavi e condutture in condizioni non ottimali</w:t>
      </w:r>
    </w:p>
    <w:p>
      <w:pPr>
        <w:pStyle w:val="Normal"/>
        <w:numPr>
          <w:ilvl w:val="0"/>
          <w:numId w:val="7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tutte le apparecchiature (finecorsa, cavi di cablaggio) non in condizioni ottimali</w:t>
      </w:r>
    </w:p>
    <w:p>
      <w:pPr>
        <w:pStyle w:val="Normal"/>
        <w:numPr>
          <w:ilvl w:val="0"/>
          <w:numId w:val="7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ti tutti i circuiti ausiliari che funzionino a tensioni superiori a 24Vd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 di funzionament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CERTIFICAZIONE 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/>
        <w:t>Test report secondo CEI EN 60204-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/>
        <w:t>Relazione tecnica asseverata a firma ing. Per attestazione conformità degli interventi all’allegato V D.lgs 81/2008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ANALISI RISCHI RESIDU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ndicazione dei rischi residui post adeguamento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mazione dei lavoratori dei rischi residui realizza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CICLI MANUTEN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dentificazione dei cicli di manutenzione per il monitoraggio periodico redatto su standard SMP FCA per il mantenimento efficace nel tempo dei dispositivi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 ) </w:t>
      </w:r>
      <w:r>
        <w:rPr>
          <w:szCs w:val="24"/>
          <w:u w:val="single"/>
        </w:rPr>
        <w:t>MISURATORE DI ENERG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rasformatori di corr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isuratore di energia con comunicazione Ethern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8 ) </w:t>
      </w:r>
      <w:r>
        <w:rPr>
          <w:szCs w:val="24"/>
          <w:u w:val="single"/>
        </w:rPr>
        <w:t>SERVOAZIONAMENTO E MO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motore e l’azionamento degli assi è della Servomac ed è molto vecchio. Vi alleghiamo offerta per l’eventuale sostitu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ervomotore brushless Nidec da 40Nm, 2000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attamento meccan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ervoazionamento Nidec M700, 500Vac, filtro di rete, cassonetto di frenatura, pannello oper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avo di potenza per posa mobi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avo segnale per posa mobi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</w:t>
      </w:r>
      <w:r>
        <w:rPr/>
        <w:t>fica portata piani stolle con relativa nota di calcolo (sia piano originale che nuovo pian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e verifica FEM del sotto telaio ancoraggio piano stolle e guida MECOF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e verifica FEM del sotto telaio ancoraggio piano stolle aggiuntiv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Lay-out protez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a pedana operato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Test report secondo CEI EN 60204-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Relazione tecnica asseverata a firma ing. Per attestazione conformità degli interventi all’allegato V D.lgs 81/200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fica della corretta installazione della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6.55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34.4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18.4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0.4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.51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.3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   € 1.8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1.1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entro tre mesi dall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14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8-30T20:05:00Z</dcterms:modified>
  <cp:revision>63</cp:revision>
  <dc:subject/>
  <dc:title/>
</cp:coreProperties>
</file>